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2pt" filled="f" o:ole="">
            <v:imagedata r:id="rId3" o:title=""/>
          </v:shape>
          <o:OLEObject Type="Embed" ProgID="" ShapeID="ole_rId2" DrawAspect="Content" ObjectID="_1618678267" r:id="rId2"/>
        </w:objec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УТОЛОГСКОГО СЕЛЬСКОГО ПОСЕЛЕНИЯ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Style36"/>
              <w:spacing w:lineRule="auto" w:line="25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z w:val="32"/>
                <w:szCs w:val="32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5126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Cs/>
          <w:color w:val="FF0000"/>
          <w:sz w:val="8"/>
          <w:szCs w:val="8"/>
        </w:rPr>
      </w:pPr>
      <w:r>
        <w:rPr>
          <w:rFonts w:eastAsia="Times New Roman" w:cs="Times New Roman" w:ascii="Times New Roman" w:hAnsi="Times New Roman"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«15» мая 2024 г.</w:t>
        <w:tab/>
        <w:tab/>
        <w:tab/>
        <w:tab/>
        <w:tab/>
        <w:tab/>
        <w:t xml:space="preserve">                                                      №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Крутологского сельского поселения муниципального района «Белгородский район» Белгородской области администрация Крутол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 (прилагаю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утологского сельского поселения</w:t>
        <w:tab/>
        <w:tab/>
        <w:tab/>
        <w:tab/>
        <w:t xml:space="preserve">   Д.Ю. Пономаре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м администрации Крутологского сельского поселения</w:t>
      </w:r>
    </w:p>
    <w:p>
      <w:pPr>
        <w:pStyle w:val="ConsPlusNormal1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15» мая 2024 г. № 30</w:t>
      </w:r>
    </w:p>
    <w:p>
      <w:pPr>
        <w:pStyle w:val="36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Par61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1. С заявлением для получения разрешения вправе обратит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2.2. </w:t>
      </w:r>
      <w:r>
        <w:rPr>
          <w:rFonts w:cs="Times New Roman" w:ascii="Times New Roman" w:hAnsi="Times New Roman"/>
          <w:color w:val="000000"/>
          <w:sz w:val="27"/>
          <w:szCs w:val="27"/>
        </w:rPr>
        <w:t>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далее – представитель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1.1. 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дминистрацией Крутологского сельского 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2.</w:t>
        <w:tab/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ую услугу</w:t>
      </w:r>
      <w:r>
        <w:rPr>
          <w:rFonts w:cs="Times New Roman" w:ascii="Times New Roman" w:hAnsi="Times New Roman"/>
          <w:color w:val="000000"/>
          <w:sz w:val="27"/>
          <w:szCs w:val="27"/>
        </w:rPr>
        <w:t>, заключeнного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3.</w:t>
        <w:tab/>
        <w:t xml:space="preserve"> МФЦ, в которых (при наличии технической возможности) подаeтся заявление о предоставл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>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3.1. В соответствии с вариантами, приведенными в подразделе 3.2 разде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1.1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1.2. 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ую услуг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2.4. Срок предостав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1. Максимальный срок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cs="Times New Roman" w:ascii="Times New Roman" w:hAnsi="Times New Roman"/>
          <w:color w:val="000000"/>
          <w:sz w:val="27"/>
          <w:szCs w:val="27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, –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6.1.</w:t>
        <w:tab/>
        <w:t>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) </w:t>
        <w:tab/>
        <w:t xml:space="preserve">заявление о предоставлении муниципальной услуги по форме, </w:t>
      </w:r>
      <w:r>
        <w:rPr>
          <w:rFonts w:cs="Times New Roman" w:ascii="Times New Roman" w:hAnsi="Times New Roman"/>
          <w:color w:val="000000"/>
          <w:sz w:val="27"/>
          <w:szCs w:val="27"/>
        </w:rPr>
        <w:t>согласно приложению № 2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копии учредительных документов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копию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документ, подтверждающий полномочия представителя заявителя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по виду деятельности - проект порядка вы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адки (взлета) воздушных судов на площадки, расположенные в границах Крутологского сельского поселения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копию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2. 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3. В течение 2 рабочих дней со дня поступления заявления и документов, указанных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в пункте 2.6.1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7"/>
          <w:szCs w:val="27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Белгородскую транспортную проку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ОМВД России по Белгородскому рай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bookmarkStart w:id="7" w:name="Par608"/>
      <w:bookmarkEnd w:id="7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7.1.2. К заявлению не приложены документы,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7.1.3. С заявл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муниципальной услуги обратилось лицо, не указанное в пунктах 1.2.1 и 1.2.2 подраздела 1.2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8.2.1. С запрос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муниципальной услуги обратилось лицо, не указанное в пунктах 1.2.1 и 1.2.2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8.2.3. Документы, обязанность по предоставлению которых для </w:t>
      </w:r>
      <w:r>
        <w:rPr>
          <w:rFonts w:cs="Times New Roman" w:ascii="Times New Roman" w:hAnsi="Times New Roman"/>
          <w:color w:val="000000"/>
          <w:sz w:val="27"/>
          <w:szCs w:val="27"/>
        </w:rPr>
        <w:t>оказа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2.8 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  проверка документов, указанных в пункте 2.6.1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4.  Места для приема заявителе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)  должны быть оборудованы носителями информации, необходимыми для обеспечения беспрепятственного доступа инвалидов к получ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б) должны быть доступны для инвалидов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8)   помощь работников органа, предоставляюще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 текст настоящего Административного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  время приема заявите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</w:t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рган, предоставляющий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для полу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;</w:t>
      </w:r>
    </w:p>
    <w:p>
      <w:pPr>
        <w:pStyle w:val="Normal"/>
        <w:tabs>
          <w:tab w:val="left" w:pos="709" w:leader="none"/>
          <w:tab w:val="left" w:pos="1134" w:leader="none"/>
          <w:tab w:val="center" w:pos="53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3.1. Показателями доступности и качества предоста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ая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9) срок регистрации заявления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, не может превышать 5 мину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0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 </w:t>
      </w:r>
      <w:r>
        <w:rPr>
          <w:rFonts w:cs="Times New Roman" w:ascii="Times New Roman" w:hAnsi="Times New Roman"/>
          <w:color w:val="000000"/>
          <w:sz w:val="27"/>
          <w:szCs w:val="27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своевременный прием и регистрац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2.14. Иные требования к предоставлению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услуги, в том числе учитывающие особенности предостав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14.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ы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</w:rPr>
        <w:t>2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ргане, предоставляющ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в МФЦ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редством опроса в органе, предоставляющ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4. Вариант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определяется на основании признаков заявителя и результата оказ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, за предоставлением которой обратился заявитель, путем проведения анкетироания. Профилирование заявителя осуществляется в органе, предоставляющем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6. Установленный по результатам профилирования вариант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.3. Вариант № 1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) принятие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) предоставление результата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2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получ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заявитель представляет в орган, предоставляющий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у, документы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4.1. Заявление и приложенные к нему документы по форме и содержанию не соответствуют требованиям пункта 2.6.4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4.2. К заявлению не приложены документы, предусмотренные пунктом 2.6.1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4.3. 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Крутологского сельского поселения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Белгород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, МФЦ (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6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8.  Основанием начала выполнения административной процедуры является получение должностным лицом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9. В течение 2 рабочих дней со дня поступления заявления и документов, указанных в пункте 2.6.1 подраздела 2.6 раздела II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0. Основаниями для отказа в предоставл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являются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0.1. С запросом о предоставлении муниципальной услуги обратилось лицо, не указанное пунктах 1.2.1 и 1.2.2 подраздела 1.2. раздела 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0.2. Предоставление не полного пакета документов, предусмотренных пунктом 2.6.1 подраздела 2.6 раздела I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1.</w:t>
        <w:tab/>
        <w:t xml:space="preserve"> Решение о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1.1. Соответствие заявителя условиям, предусмотренным пунктами 1.2.1 и 1.2.2 подраздела 1.2.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3.11.3. Представление полного комплекта документов, указанных в пункте 2.6.1 подраздела 2.6 раздела II настоящего Административного регламен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11.4. Отсутствие оснований для отказа в предоставл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3.12. Срок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слуги составляет 8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3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посредством ЕПГ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4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, выдает результат оказ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5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6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. Предоставление органом, предоставляющим муниципальную услугу, или МФЦ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</w:rPr>
        <w:t xml:space="preserve">3.4. Вариант № 2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</w:rPr>
        <w:t xml:space="preserve">«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  предоставление результата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2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4.1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Крутологского сельского поселения, МФЦ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</w:t>
        <w:tab/>
        <w:t xml:space="preserve">зая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обращение с заявлением лица, не указанного в пунктах 1.2.1 и 1.2.2 подраздела 1.2 раздела I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7"/>
            <w:szCs w:val="27"/>
          </w:rPr>
          <w:t xml:space="preserve"> раздела 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7"/>
            <w:szCs w:val="27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</w:rPr>
        <w:t>2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</w:rPr>
        <w:t>3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оставление результат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1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  <w:tab/>
        <w:t xml:space="preserve">Должностное лицо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, выдает результа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3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4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. Формы контроля за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 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 РПГУ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аном, предоставляющим муниципальную услугу</w:t>
      </w:r>
      <w:r>
        <w:rPr>
          <w:rFonts w:cs="Times New Roman" w:ascii="Times New Roman" w:hAnsi="Times New Roman"/>
          <w:color w:val="000000"/>
          <w:sz w:val="27"/>
          <w:szCs w:val="27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5103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51"/>
        <w:gridCol w:w="1842"/>
        <w:gridCol w:w="1985"/>
        <w:gridCol w:w="148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рут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омарев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8541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Крутой Ло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Октябрьская, д. 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23-22-43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utlog</w:t>
            </w:r>
            <w:r>
              <w:rPr>
                <w:rFonts w:cs="Times New Roman" w:ascii="Times New Roman" w:hAnsi="Times New Roman"/>
                <w:bCs/>
                <w:color w:val="000000"/>
              </w:rPr>
              <w:t>@yandex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s://krutologskoe-r31.gosweb.gosuslugi.ru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едельник - пятниц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8.20 до 17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ры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12.00 до 13.2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., вс.: выходно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30" w:leader="none"/>
          <w:tab w:val="left" w:pos="5703" w:leader="none"/>
          <w:tab w:val="left" w:pos="6410" w:leader="none"/>
        </w:tabs>
        <w:ind w:left="4248" w:right="3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4820" w:hanging="0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В администрацию Крутологского </w:t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от_____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(адрес места нахождения (жительств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телефон: _________,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cs="Times New Roman"/>
          <w:color w:val="000000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факс: 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 xml:space="preserve">электронная почта: ___________________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выдач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у выдать разрешение на выполнение над территорией Крутологского сельского поселения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__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место планируемого использования воздушного пространства над территорией Крутолог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подпись, расшифровка подпис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right="-6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right="-6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А»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2694"/>
        <w:gridCol w:w="3395"/>
      </w:tblGrid>
      <w:tr>
        <w:trPr>
          <w:trHeight w:val="80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</w:t>
              <w:br/>
              <w:t xml:space="preserve">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. № _____________________ «__» _______________ 20__ г.</w:t>
            </w:r>
          </w:p>
        </w:tc>
      </w:tr>
      <w:tr>
        <w:trPr>
          <w:trHeight w:val="302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_____ 20__ г. №_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Крутологского сельского поселения разрешает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юридического лица, ОГРН, ИНН; фамилия, имя, отчество физического лица 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над территорией Крутологского сельского поселения: 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 целью: 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цель проведения запрашиваемого вида деятельности) на воздушном судне (воздушных судах): 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адочные площадки, площадки приземления парашютистов,  место подъема привязного аэростата, посадочные площадки)  Сроки использования воздушного пространства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ата (даты) и временной интервал проведения запрашиваемого вида деятельности)</w:t>
            </w:r>
          </w:p>
        </w:tc>
      </w:tr>
      <w:tr>
        <w:trPr>
          <w:trHeight w:val="661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действия разрешения:</w:t>
            </w:r>
          </w:p>
        </w:tc>
      </w:tr>
      <w:tr>
        <w:trPr>
          <w:trHeight w:val="661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долж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инициалы и фамилия)</w:t>
            </w:r>
          </w:p>
        </w:tc>
      </w:tr>
      <w:tr>
        <w:trPr>
          <w:trHeight w:val="1322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ФО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565"/>
        <w:gridCol w:w="3561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ельского поселения площадки, сведения о которых не опубликованы в документах аэронавигационной информации (нужное подчеркнуть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7"/>
                <w:szCs w:val="27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7"/>
                <w:szCs w:val="27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 утвержденных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 администрация Крутологского сельского поселения отказывает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 (нужное подчеркнуть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____________________________________________________________ (наименование юридического лица, ОГРН, ИНН; фамилия, имя, отчество физического лица)___________________________________________________________________________________________________________________________________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 связи с: 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ричины отказа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наименование должности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инициалы и фамилия)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7"/>
          <w:szCs w:val="27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7"/>
          <w:szCs w:val="27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7"/>
          <w:szCs w:val="27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7"/>
          <w:szCs w:val="27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7"/>
          <w:szCs w:val="27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ибо их представители, обратившиеся з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утологского сельского поселения, посадку (взлет) на расположенные в границах населенных пунктов Крутолог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right="-427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контактный телефон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5.3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онтактный телефон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в органе, предоставляющем муниципальную услугу, посредством почтового отправления, в МФЦ (при наличии технической возможности), посредством ЕПГУ(при наличии технической возможности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___»________20__г. ___________________________________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Ф.И.О.(отчество при наличии) заявителя/представителя)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27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Times New Roman"/>
      <w:color w:val="000000"/>
      <w:spacing w:val="130"/>
      <w:sz w:val="32"/>
      <w:szCs w:val="3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pacing w:val="50"/>
      <w:w w:val="4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https://krutologskoe-r31.gosweb.gosuslugi.ru/" TargetMode="External"/><Relationship Id="rId6" Type="http://schemas.openxmlformats.org/officeDocument/2006/relationships/hyperlink" Target="https://docs.cntd.ru/document/902207152" TargetMode="External"/><Relationship Id="rId7" Type="http://schemas.openxmlformats.org/officeDocument/2006/relationships/hyperlink" Target="https://docs.cntd.ru/document/902325500" TargetMode="External"/><Relationship Id="rId8" Type="http://schemas.openxmlformats.org/officeDocument/2006/relationships/hyperlink" Target="https://docs.cntd.ru/document/902207152" TargetMode="External"/><Relationship Id="rId9" Type="http://schemas.openxmlformats.org/officeDocument/2006/relationships/hyperlink" Target="https://docs.cntd.ru/document/9023255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abr320</dc:creator>
  <dc:description/>
  <cp:keywords/>
  <dc:language>en-US</dc:language>
  <cp:lastModifiedBy>User</cp:lastModifiedBy>
  <cp:lastPrinted>2024-05-17T14:00:00Z</cp:lastPrinted>
  <dcterms:modified xsi:type="dcterms:W3CDTF">2024-05-17T11:04:00Z</dcterms:modified>
  <cp:revision>28</cp:revision>
  <dc:subject/>
  <dc:title/>
</cp:coreProperties>
</file>