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8pt" filled="f" o:ole="">
            <v:imagedata r:id="rId3" o:title=""/>
          </v:shape>
          <o:OLEObject Type="Embed" ProgID="" ShapeID="ole_rId2" DrawAspect="Content" ObjectID="_1287571410" r:id="rId2"/>
        </w:objec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УТОЛОГСКОГО СЕЛЬСКОГО ПОСЕЛЕНИЯ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Style19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14» августа 2023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71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Cs w:val="28"/>
          <w:lang w:eastAsia="en-US"/>
        </w:rPr>
        <w:t>Об утверждении Правил определения требований к закупаемым органами местного самоуправления Крутологского сельского поселени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»</w:t>
      </w:r>
    </w:p>
    <w:p>
      <w:pPr>
        <w:pStyle w:val="21"/>
        <w:spacing w:lineRule="auto" w:line="24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заказчиками отдельным видам товаров, работ, услуг (в том числе предельных цен товаров, работ, услуг)»,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szCs w:val="28"/>
        </w:rPr>
        <w:t xml:space="preserve">в целях приведения в соответствие с требованиями действующих нормативно-правовых актов в сфере закупок товаров, работ, услуг и совершенствования регулирования закупочной деятельности администрация  Крутолог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Правила </w:t>
      </w:r>
      <w:r>
        <w:rPr>
          <w:rFonts w:eastAsia="Calibri"/>
          <w:b w:val="false"/>
          <w:szCs w:val="28"/>
        </w:rPr>
        <w:t>определения требований к закупаемым</w:t>
      </w:r>
      <w:r>
        <w:rPr>
          <w:rFonts w:eastAsia="Calibri"/>
          <w:b w:val="false"/>
          <w:szCs w:val="28"/>
          <w:lang w:eastAsia="en-US"/>
        </w:rPr>
        <w:t xml:space="preserve"> органами местного самоуправления Крутологского сельского поселения, в том числе </w:t>
      </w:r>
      <w:r>
        <w:rPr>
          <w:b w:val="false"/>
          <w:bCs/>
          <w:szCs w:val="28"/>
        </w:rPr>
        <w:t>подведомственными им казенными и бюджетными учреждениями</w:t>
      </w:r>
      <w:r>
        <w:rPr>
          <w:rFonts w:eastAsia="Calibri"/>
          <w:b w:val="false"/>
          <w:szCs w:val="28"/>
        </w:rPr>
        <w:t xml:space="preserve"> отдельным видам товаров, работ, услуг (в том числе предельных цен товаров, работ, услуг), далее по тексту – Правила (</w:t>
      </w:r>
      <w:r>
        <w:rPr>
          <w:b w:val="false"/>
          <w:bCs/>
          <w:szCs w:val="28"/>
        </w:rPr>
        <w:t>прилагаются)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Настоящие Правила подлежат размещению в единой информационной системе в сфере закуп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color w:val="0000FF"/>
            <w:szCs w:val="28"/>
          </w:rPr>
          <w:t>www.zakupki.gov.ru</w:t>
        </w:r>
      </w:hyperlink>
      <w:r>
        <w:rPr>
          <w:szCs w:val="28"/>
        </w:rPr>
        <w:t>) в течение 3 дней со дня утвержд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 Обнародовать  настоящее  постановление  и  разместить 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ризнать утратившим силу постановление администрации Крутологского сельского поселения от 11 июля 2016 года № 40 «Об утверждении Правил определения требований к закупаемым органами местного самоуправления муниципального образования «Белгородский район» Белгородской области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540"/>
        <w:rPr/>
      </w:pPr>
      <w:r>
        <w:rPr>
          <w:rFonts w:eastAsia="Calibri"/>
          <w:szCs w:val="28"/>
          <w:lang w:eastAsia="en-US"/>
        </w:rPr>
        <w:t>6.     Контроль за исполнением настоящего постановления возложить на специалиста администрации Крутологского сельского поселения Томилину Елену Александровн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/>
        <w:ind w:hanging="0"/>
        <w:jc w:val="left"/>
        <w:rPr/>
      </w:pPr>
      <w:r>
        <w:rPr>
          <w:rFonts w:eastAsia="Calibri"/>
          <w:b/>
          <w:szCs w:val="28"/>
          <w:lang w:eastAsia="en-US"/>
        </w:rPr>
        <w:t>Крутологского сельского поселения                                      Д.Ю. Пономарев</w:t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2235</wp:posOffset>
                </wp:positionV>
                <wp:extent cx="30822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right="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right="-4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Крутол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998" w:leader="none"/>
                                    </w:tabs>
                                    <w:autoSpaceDE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от «14» августа 2023 года № 7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998" w:leader="none"/>
                                    </w:tabs>
                                    <w:autoSpaceDE w:val="false"/>
                                    <w:spacing w:lineRule="auto" w:line="240"/>
                                    <w:ind w:right="280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autoSpaceDE w:val="false"/>
                                    <w:spacing w:lineRule="auto" w:line="240"/>
                                    <w:ind w:hanging="0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96.6pt;mso-wrap-distance-left:9pt;mso-wrap-distance-right:0pt;mso-wrap-distance-top:0pt;mso-wrap-distance-bottom:0pt;margin-top:-8.05pt;mso-position-vertical-relative:text;margin-left:2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4"/>
                      </w:tblGrid>
                      <w:tr>
                        <w:trPr>
                          <w:trHeight w:val="1387" w:hRule="atLeast"/>
                        </w:trPr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552" w:leader="none"/>
                              </w:tabs>
                              <w:autoSpaceDE w:val="false"/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13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-4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Крутол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98" w:leader="none"/>
                              </w:tabs>
                              <w:autoSpaceDE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от «14» августа 2023 года № 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98" w:leader="none"/>
                              </w:tabs>
                              <w:autoSpaceDE w:val="false"/>
                              <w:spacing w:lineRule="auto" w:line="240"/>
                              <w:ind w:right="280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552" w:leader="none"/>
                              </w:tabs>
                              <w:autoSpaceDE w:val="false"/>
                              <w:spacing w:lineRule="auto" w:line="240"/>
                              <w:ind w:hanging="0"/>
                              <w:jc w:val="right"/>
                              <w:outlineLvl w:val="0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widowControl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Par29"/>
      <w:bookmarkStart w:id="1" w:name="Par29"/>
      <w:bookmarkEnd w:id="1"/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авила </w:t>
      </w:r>
      <w:r>
        <w:rPr>
          <w:b/>
          <w:szCs w:val="28"/>
        </w:rPr>
        <w:t>определения</w:t>
      </w:r>
      <w:r>
        <w:rPr>
          <w:rFonts w:eastAsia="Calibri"/>
          <w:b/>
          <w:szCs w:val="28"/>
          <w:lang w:eastAsia="en-US"/>
        </w:rPr>
        <w:t xml:space="preserve"> требований к закупаемым органами местного самоуправления Крутологского сельского поселени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1. Настоящие Правила определения </w:t>
      </w:r>
      <w:r>
        <w:rPr>
          <w:rFonts w:eastAsia="Calibri"/>
          <w:szCs w:val="28"/>
        </w:rPr>
        <w:t>требований к закупаемым</w:t>
      </w:r>
      <w:r>
        <w:rPr>
          <w:rFonts w:eastAsia="Calibri"/>
          <w:szCs w:val="28"/>
          <w:lang w:eastAsia="en-US"/>
        </w:rPr>
        <w:t xml:space="preserve"> органами местного самоуправления Крутологского сельского поселения, в том числе </w:t>
      </w:r>
      <w:r>
        <w:rPr>
          <w:bCs/>
          <w:szCs w:val="28"/>
        </w:rPr>
        <w:t>подведомственными им казенными и бюджетными учреждениями</w:t>
      </w:r>
      <w:r>
        <w:rPr>
          <w:rFonts w:eastAsia="Calibri"/>
          <w:szCs w:val="28"/>
        </w:rPr>
        <w:t xml:space="preserve"> отдельным видам товаров, работ, услуг (в том числе предельных цен товаров, работ, услуг</w:t>
      </w:r>
      <w:r>
        <w:rPr>
          <w:szCs w:val="28"/>
        </w:rPr>
        <w:t xml:space="preserve"> (далее – Правила) устанавливают порядок определения требований к закупаемым органами местного самоуправления Крутологского сельского поселени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. Под видом товаров, работ, услуг в целях исполнения настоящих Правил понимаются виды товаров, работ, услуг, соответствующие 6 – значному коду позиции по Общероссийскому классификатору продукции по видам экономической деятельности,</w:t>
      </w:r>
      <w:r>
        <w:rPr>
          <w:shd w:fill="FFFFFF" w:val="clear"/>
        </w:rPr>
        <w:t xml:space="preserve"> у</w:t>
      </w:r>
      <w:r>
        <w:rPr>
          <w:szCs w:val="28"/>
        </w:rPr>
        <w:t>тверждённому приказом Росстандарта от 31.01.2014 № 14-ст. (далее- Общероссийский классификатор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утол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том числе подведомственные им казенные и бюджетные учреждения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их потребительские свойства (в том числе качеств) и иные характеристики (в том числе предельных цен товаров, работ, услуг к ним (далее – ведомственный перечень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Admin/%D0%9C%D0%BE%D0%B8%20%D0%B4%D0%BE%D0%BA%D1%83%D0%BC%D0%B5%D0%BD%D1%82%D1%8B/%D0%9D%D0%9F%D0%90%2044-%D1%84%D0%B7/%D1%83%D0%BF%D1%80%20%D0%BA%D0%BE%D0%BD%D1%82%D1%80%D0%BE%D0%BB%D1%8B/%D0%BF%D0%BE%D1%81%D1%82%D0%B0%D0%BD_%D1%82%D1%80%D0%B5%D0%B1_%D0%A2%D0%A0%D0%A3.doc" \l "P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ставленного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Admin/%D0%9C%D0%BE%D0%B8%20%D0%B4%D0%BE%D0%BA%D1%83%D0%BC%D0%B5%D0%BD%D1%82%D1%8B/%D0%9D%D0%9F%D0%90%2044-%D1%84%D0%B7/%D1%83%D0%BF%D1%80%20%D0%BA%D0%BE%D0%BD%D1%82%D1%80%D0%BE%D0%BB%D1%8B/%D0%BF%D0%BE%D1%81%D1%82%D0%B0%D0%BD_%D1%82%D1%80%D0%B5%D0%B1_%D0%A2%D0%A0%D0%A3.doc" \l "P1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им Правилам (</w:t>
      </w:r>
      <w:r>
        <w:rPr>
          <w:rFonts w:cs="Times New Roman" w:ascii="Times New Roman" w:hAnsi="Times New Roman"/>
          <w:sz w:val="28"/>
          <w:szCs w:val="28"/>
        </w:rPr>
        <w:t>далее - обязательный перечень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Крутологского сельского посе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я оплаты по отдельному виду товаров, работ, услуг за отчетный финансовый год (в соответствии с графиком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и подведомственных им казенных и бюджетных учреждений в общем объеме оплаты по контрактам, включенным в указанные реестры (по графикам платежей), заключенным органами местного самоуправления и подведомственными им казенными и бюджетными учреждениями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я контр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Крутолог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х им казенных и бюджетных учреждений на приобретение отдельного вида товаров, работ, услуг для обеспечения муниципальных нужд Белгородского района, заключенных в отчетном финансовом году, в общем количестве контр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и подведомственные им казенные и бюджетные учреждения при включении в ведомственный перечень отдельных видов товаров, работ, услуг, не указанных в обязательном перечне, применяют установленные в пункте 3 настоящих Правил критерии исходя из определения их значений в процентном отношении к объему осуществляем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ам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и подведомственными им казенными и бюджетными учреждениями закупок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формирования ведомственного перечня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ганы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Admin/%D0%9C%D0%BE%D0%B8%20%D0%B4%D0%BE%D0%BA%D1%83%D0%BC%D0%B5%D0%BD%D1%82%D1%8B/%D0%9D%D0%9F%D0%90%2044-%D1%84%D0%B7/%D1%83%D0%BF%D1%80%20%D0%BA%D0%BE%D0%BD%D1%82%D1%80%D0%BE%D0%BB%D1%8B/%D0%BF%D0%BE%D1%81%D1%82%D0%B0%D0%BD_%D1%82%D1%80%D0%B5%D0%B1_%D0%A2%D0%A0%D0%A3.doc" \l "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ы местного самоуправления при формировании ведомственного перечня вправе включить в него дополнительно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органов местного самоуправления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и подведомственных им казенных и бюджетных учреждений, утвержденными постановлением администрации Крутологского сельского поселения от 2 августа 2023 № 70 «Об общих правилах определения нормативных затрат на обеспечение функций органов местного самоуправления Крутологского сельского поселения, в том числе подведомственных им казенных учреждений»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органом местного самоуправления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36550</wp:posOffset>
                </wp:positionV>
                <wp:extent cx="3290570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2"/>
                            </w:tblGrid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518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равилам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ения требований к закупаемым органами местного самоуправления Крутологского сельского поселени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24.2pt;mso-wrap-distance-left:9pt;mso-wrap-distance-right:0pt;mso-wrap-distance-top:0pt;mso-wrap-distance-bottom:0pt;margin-top:-26.5pt;mso-position-vertical-relative:text;margin-left:4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2"/>
                      </w:tblGrid>
                      <w:tr>
                        <w:trPr>
                          <w:trHeight w:val="2409" w:hRule="atLeast"/>
                        </w:trPr>
                        <w:tc>
                          <w:tcPr>
                            <w:tcW w:w="518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равилам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ределения требований к закупаемым органами местного самоуправления Крутологского сельского поселени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ФОРМ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b/>
          <w:sz w:val="28"/>
          <w:szCs w:val="28"/>
        </w:rPr>
        <w:t>Перечень отдельных видов товаров, работ, услуг, их потребительские свойства (в том числе качество) и иные характеристики (в том числе предельных цен товаров, работ, услуг) к н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едомственный перечень)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709"/>
        <w:gridCol w:w="1417"/>
        <w:gridCol w:w="1418"/>
        <w:gridCol w:w="1417"/>
        <w:gridCol w:w="1418"/>
        <w:gridCol w:w="1417"/>
        <w:gridCol w:w="297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 к потребительским свойствам (в том числе качеству) и иным характеристикам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администрацией Белгородского района Белгородской област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Белгородский район» Белгородской обла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отклонения значения характеристики о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ой администрацией Белгородского района Белгород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назначение*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утологского сельского поселени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й перечень отдельных видов товаров, работ, услуг, определенный органам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ого само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утологского сельского поселения, в том 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pBdr>
          <w:bottom w:val="single" w:sz="6" w:space="1" w:color="000000"/>
        </w:pBdr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850" w:gutter="0" w:header="567" w:top="1134" w:footer="0" w:bottom="1134"/>
          <w:pgNumType w:start="7"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bookmarkStart w:id="3" w:name="P153"/>
      <w:bookmarkEnd w:id="3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0335</wp:posOffset>
                </wp:positionV>
                <wp:extent cx="3387090" cy="160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4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к Правилам  определени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  <w:t xml:space="preserve"> требований к закупаемым органами местного самоуправления Крутологского сельского поселени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«ФОР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26.5pt;mso-wrap-distance-left:9pt;mso-wrap-distance-right:0pt;mso-wrap-distance-top:0pt;mso-wrap-distance-bottom:0pt;margin-top:-11.05pt;mso-position-vertical-relative:text;margin-left:4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4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3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к Правилам  определения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  <w:t xml:space="preserve"> требований к закупаемым органами местного самоуправления Крутологского сельского поселения, в том числ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«ФОР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b/>
          <w:sz w:val="20"/>
        </w:rPr>
        <w:t>ОБЯЗАТЕЛЬНЫЙ ПЕРЕЧЕНЬ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hanging="0"/>
        <w:jc w:val="center"/>
        <w:rPr/>
      </w:pPr>
      <w:r>
        <w:rPr>
          <w:b/>
          <w:sz w:val="20"/>
        </w:rPr>
        <w:t>отдельных видов товаров, работ, услуг, в отношении которых определяются требования к их потребительски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войствам (в том числе качеству) и иным характеристика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4"/>
        <w:gridCol w:w="2698"/>
        <w:gridCol w:w="2416"/>
        <w:gridCol w:w="708"/>
        <w:gridCol w:w="1279"/>
        <w:gridCol w:w="1990"/>
        <w:gridCol w:w="1987"/>
        <w:gridCol w:w="2070"/>
      </w:tblGrid>
      <w:tr>
        <w:trPr>
          <w:tblHeader w:val="true"/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108"/>
              <w:jc w:val="center"/>
              <w:rPr>
                <w:sz w:val="16"/>
                <w:szCs w:val="16"/>
              </w:rPr>
            </w:pPr>
            <w:bookmarkStart w:id="4" w:name="Par173"/>
            <w:bookmarkEnd w:id="4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735" w:firstLine="72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>
          <w:tblHeader w:val="true"/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группа глава администрации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8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группа первый заместитель главы администрации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группа заместитель главы администрации района – руководитель комитета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47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spacing w:lineRule="auto" w:line="276" w:before="0" w:after="20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spacing w:lineRule="auto" w:line="276" w:before="0" w:after="20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567" w:top="1701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ind w:hanging="0"/>
      <w:jc w:val="center"/>
      <w:outlineLvl w:val="3"/>
    </w:pPr>
    <w:rPr>
      <w:b/>
      <w:spacing w:val="50"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spacing w:val="50"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/>
      <w:ind w:right="1275" w:firstLine="708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D57BEBF324FF99F19729ED8A16BFED729E341E2ED4B111679EFD830FFAD6C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80CEC7F3DFDAE33C81060B2F18D01099FF2A8663C896710BFE86A50328P7pAF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8:00Z</dcterms:created>
  <dc:creator>User</dc:creator>
  <dc:description/>
  <cp:keywords/>
  <dc:language>en-US</dc:language>
  <cp:lastModifiedBy>User</cp:lastModifiedBy>
  <cp:lastPrinted>2023-09-04T13:44:00Z</cp:lastPrinted>
  <dcterms:modified xsi:type="dcterms:W3CDTF">2023-10-17T08:02:00Z</dcterms:modified>
  <cp:revision>8</cp:revision>
  <dc:subject/>
  <dc:title/>
</cp:coreProperties>
</file>