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РУТОЛОГ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right="1275" w:firstLine="708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9"/>
              <w:gridCol w:w="4886"/>
            </w:tblGrid>
            <w:tr>
              <w:trPr>
                <w:trHeight w:val="324" w:hRule="atLeast"/>
              </w:trPr>
              <w:tc>
                <w:tcPr>
                  <w:tcW w:w="5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«06» ноября 2024 г.</w:t>
                  </w:r>
                </w:p>
              </w:tc>
              <w:tc>
                <w:tcPr>
                  <w:tcW w:w="488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7"/>
                      <w:szCs w:val="17"/>
                    </w:rPr>
                    <w:t xml:space="preserve">75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утологского сельского поселения муниципального района «Белгородский район» Белгородской области на 2025 год и на</w:t>
      </w:r>
    </w:p>
    <w:p>
      <w:pPr>
        <w:pStyle w:val="Normal"/>
        <w:jc w:val="center"/>
        <w:rPr/>
      </w:pPr>
      <w:r>
        <w:rPr>
          <w:b/>
          <w:sz w:val="28"/>
        </w:rPr>
        <w:t>плановый период 2026 и 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разработки проекта бюджета Крутологского сельского поселения муниципального района «Белгородский район» Белгородской области на 2025 год и на плановый период 2026 и 2027 годов,</w:t>
      </w:r>
      <w:r>
        <w:rPr>
          <w:sz w:val="28"/>
          <w:szCs w:val="28"/>
        </w:rPr>
        <w:t xml:space="preserve"> администрация Крутологского сельского поселения</w:t>
      </w:r>
      <w:r>
        <w:rPr>
          <w:b/>
          <w:sz w:val="28"/>
          <w:szCs w:val="28"/>
        </w:rPr>
        <w:t xml:space="preserve"> п о с т а н ов л я е т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</w:rPr>
        <w:t>1. Утвердить прилагаемые Основные направления бюджетной и налоговой политики Крутологского сельского поселения муниципального района «Белгородский район» Белгородской области на 2025 год и на плановый период 2026 и 2027 год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Администрации поселения при разработке проекта бюджета Крутологского сельского поселения муниципального района «Белгородский район» Белгородской области на 2025 год и на плановый период 2026 и 2027 годов обеспечить соблюдение основных направлений бюджетной и налоговой политики Крутологского сельского поселения муниципального района «Белгородский район» Белгородской области на 2025 год и на плановый период 2026 и 2027 годов.</w:t>
      </w:r>
    </w:p>
    <w:p>
      <w:pPr>
        <w:pStyle w:val="Style24"/>
        <w:widowControl w:val="false"/>
        <w:tabs>
          <w:tab w:val="clear" w:pos="708"/>
          <w:tab w:val="left" w:pos="567" w:leader="none"/>
        </w:tabs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 xml:space="preserve">. Обнародовать настоящее постановление и разместить на официальном сайте органов местного самоуправления </w:t>
      </w:r>
      <w:r>
        <w:rPr>
          <w:sz w:val="28"/>
        </w:rPr>
        <w:t>Крутологского сельского поселения муниципального района «Белгородский район» Белгородской области</w:t>
      </w:r>
      <w:r>
        <w:rPr>
          <w:rFonts w:eastAsia="Calibri"/>
          <w:sz w:val="28"/>
          <w:szCs w:val="28"/>
          <w:lang w:eastAsia="en-US"/>
        </w:rPr>
        <w:t xml:space="preserve"> (</w:t>
      </w:r>
      <w:hyperlink r:id="rId3">
        <w:r>
          <w:rPr>
            <w:rStyle w:val="InternetLink"/>
            <w:sz w:val="28"/>
            <w:szCs w:val="28"/>
          </w:rPr>
          <w:t>https://krutologskoe-r31.gosweb.gosuslugi.ru</w:t>
        </w:r>
      </w:hyperlink>
      <w:r>
        <w:rPr>
          <w:b/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ио главы администраци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рутологского сельского поселения                                              </w:t>
      </w:r>
      <w:r>
        <w:rPr>
          <w:b/>
          <w:sz w:val="28"/>
          <w:szCs w:val="28"/>
        </w:rPr>
        <w:t>Э.В. Вердиян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b/>
          <w:sz w:val="28"/>
          <w:szCs w:val="28"/>
        </w:rPr>
        <w:t>Крутологского сельского поселения</w:t>
      </w:r>
    </w:p>
    <w:p>
      <w:pPr>
        <w:pStyle w:val="TextBody"/>
        <w:spacing w:before="0" w:after="0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ноября 2024 № 75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3"/>
        <w:ind w:firstLine="540"/>
        <w:jc w:val="center"/>
        <w:rPr/>
      </w:pPr>
      <w:r>
        <w:rPr>
          <w:b/>
          <w:sz w:val="28"/>
          <w:szCs w:val="28"/>
          <w:lang w:eastAsia="ar-SA"/>
        </w:rPr>
        <w:t>Основные направления бюджетной и налоговой политики Крутологского сельского поселения муниципального района «Белгородский район» Белгородской области на 2025 год и на плановый период 2026 и 2027 годов</w:t>
      </w:r>
    </w:p>
    <w:p>
      <w:pPr>
        <w:pStyle w:val="Normal"/>
        <w:suppressAutoHyphens w:val="tru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снову бюджетной политики  Крутологского сельского поселения муниципального района «Белгородский район» Белгородской области на </w:t>
      </w:r>
      <w:r>
        <w:rPr>
          <w:sz w:val="28"/>
        </w:rPr>
        <w:t>2024 год и на плановый период 2025 и 2026 годов</w:t>
      </w:r>
      <w:r>
        <w:rPr>
          <w:sz w:val="28"/>
          <w:szCs w:val="28"/>
        </w:rPr>
        <w:t xml:space="preserve"> положены стратегические цели развития поселения, сформулированные в соответствии с основными положениями Послания Президента Российской Федерации Федеральному Собранию Российской Федерации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5 года», Программой повышения эффективности управления государственными финансами Белгородского района  на период до 2025 года, а также с учетом прогноза социально-экономического развития Крутологского сельского поселения Белгородского района на 2025-2027 г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бюджета поселения  на </w:t>
      </w:r>
      <w:r>
        <w:rPr>
          <w:sz w:val="28"/>
        </w:rPr>
        <w:t>2025 год и на плановый период 2026 и 2027</w:t>
      </w:r>
      <w:r>
        <w:rPr>
          <w:sz w:val="28"/>
          <w:szCs w:val="28"/>
        </w:rPr>
        <w:t xml:space="preserve"> годов, подходов к его формированию, основных характеристик и прогнозируемых параметров бюджета поселения  на 2025-2027 годы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I. Основные направления налогов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Основные подходы формирования доходов консолидированного бюджета Крутологского сельского поселения на 2025-2027 годы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бюджета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спользуются показатели базового прогноза социально-экономического развития поселения на 2025-2027 годы, составляемого комитетом экономического развития администрации Белгородского района и базовые поступления налоговых и неналоговых платеж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целях минимизации угроз несбалансированного местного бюджета показатели по доходам формируются на основе «базового», то есть, наиболее реалистического варианта макроэкономического прогно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гнозные разработки на</w:t>
      </w:r>
      <w:r>
        <w:rPr>
          <w:sz w:val="28"/>
        </w:rPr>
        <w:t xml:space="preserve"> 2025 год и на плановый период 2026 и 2027 годов</w:t>
      </w:r>
      <w:r>
        <w:rPr>
          <w:sz w:val="28"/>
          <w:szCs w:val="28"/>
          <w:lang w:eastAsia="ar-SA"/>
        </w:rPr>
        <w:t xml:space="preserve"> по каждому виду доходов производятся главными администраторами доходов бюджета по утвержденным методикам в соответствии с постановлением Правительства РФ от 23.06.2016 года № 574 «Об общих требованиях к методике прогнозирования поступлений доходов в бюджеты бюджетной системы Российской Федерации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четы осуществляются на базе сложившейся динамики  начислений и поступлений платежей, ожидаемой оценки доходов в текущем году, задолженности по налогам и неналоговым доходам, а также прогнозируемых показателей по фонду оплаты труда и темпам его роста, по кадастровой стоимости земли и объектов недвижимого имущества, заключенных договоров на передачу в аренду земельных участков и имущества, действующих ставок по налоговым и неналоговым платежам, а также внутренние резервы по обеспечению дополнительных поступлений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3"/>
        <w:ind w:left="0" w:hanging="0"/>
        <w:jc w:val="center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собенности формирования налоговых и неналоговых источников доходов на очередной финансовый год и плановый период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0" w:firstLine="709"/>
        <w:jc w:val="both"/>
        <w:outlineLvl w:val="5"/>
        <w:rPr/>
      </w:pPr>
      <w:r>
        <w:rPr>
          <w:bCs/>
          <w:color w:val="000000"/>
          <w:sz w:val="28"/>
          <w:szCs w:val="28"/>
          <w:lang w:eastAsia="ar-SA"/>
        </w:rPr>
        <w:t>Прогноз доходов сформирован с учетом принятых изменений в бюджетное, налоговое законодательство и нормативные правовые акты Правительства Российской Федерации и Белгородской области на 2025 -2027 годы, администрации Крутологского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Для определения доходов использованы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базовые показатели прогноза социально-экономического развития Крутологского сельского поселения. 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В сфере доходов бюджета Крутологского сельского поселения поставлены задачи по обеспечению финансовой устойчивости, расширению налогового потенциала и увеличение доходной части бюджета поселения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ормирования налоговых доходов бюджета поселения, как и в предыдущие периоды, останутся налог на доходы физических лиц, земельный налог, налог на имущество физических лиц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лог на доходы физических лиц</w:t>
      </w:r>
    </w:p>
    <w:p>
      <w:pPr>
        <w:pStyle w:val="Normal"/>
        <w:suppressAutoHyphens w:val="true"/>
        <w:spacing w:lineRule="atLeast" w:line="23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рмативы распределения налога, установленные Бюджетным кодексом Российской Федерации и региональным законодательством, не меняются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, сформированных комитетом экономического развития администрации Белгородского района на очередной год и плановый период, и согласованных с Комитетом финансов и бюджетной политики администрации Белгородского район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. Оценка корректируется на поступления разового характера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ДФЛ используются также данные налоговой отчетности № 5 - НДФЛ о суммах доходов, принимаемых в качестве налоговой базы по налогу на доходы физических лиц и произведенных стандартных и имущественных вычетов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, а также ставок и льгот, утвержденных земским собранием сельского поселения. 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действия льготного переходного периода и погашения реальной к взысканию недоимки плательщиков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/>
      </w:pPr>
      <w:r>
        <w:rPr>
          <w:sz w:val="28"/>
          <w:szCs w:val="28"/>
        </w:rPr>
        <w:t>Федеральным законом от 3 августа 2018 года №334-ФЗ установлен коэффициент, ограничивающий ежегодное увеличение суммы налога на имущество физических лиц, исчисляемого на основании кадастровой стоимости. Налог не должен увеличиваться   более чем на 10 процентов по сравнению с предыдущим годом, начиная с третьего налогового периода (на   территории Белгородского района новые условия будут применяться, начиная с расчетов  за 2019 год по сроку уплаты до 1 декабря 2020 года).</w:t>
      </w:r>
    </w:p>
    <w:p>
      <w:pPr>
        <w:pStyle w:val="Normal"/>
        <w:suppressAutoHyphens w:val="true"/>
        <w:autoSpaceDE w:val="fals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Земельный налог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умма земельного налога определяется исходя из начислений налога по организациям и физическим лицам в текущем году по данным отчетности ФНС России –форма 5-МН «Отчет о налоговой базе и структуре начислений по местным налогам» и наличия реальной к взысканию недоимки плательщиков. 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ind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ются дополнительные суммы земельного налога за счет очередной переоценки с 1 января 2020 года земель сельскохозяйственного назначения и земель водного и лесного фонда, с 1 января 2020 года – земель промышленности, энергетики, транспорта, связи, расположенных за чертой населенных пунктов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Госпошлина</w:t>
      </w:r>
    </w:p>
    <w:p>
      <w:pPr>
        <w:pStyle w:val="Normal"/>
        <w:suppressAutoHyphens w:val="true"/>
        <w:spacing w:lineRule="atLeast" w:line="23"/>
        <w:ind w:firstLine="709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ы государственной пошлины, подлежащие зачислению в бюджет поселения, планируются в соответствии со статьями 61, 61.1, 61.5 Бюджетного кодекса Российской Федерации в соответствии с методиками, утвержденными нормативно-правовыми актами администраторов доходов.</w:t>
      </w:r>
    </w:p>
    <w:p>
      <w:pPr>
        <w:pStyle w:val="Normal"/>
        <w:suppressAutoHyphens w:val="true"/>
        <w:spacing w:lineRule="atLeast" w:line="23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Доходы от сдачи в аренду и продажи имущества, находящегося в государственной и муниципальной собственности, арендная плата за земли, доходы от продажи земли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ходы от сдачи в аренду имущества, относящегося к собственности сельских поселений, учитываются на основании прогнозных разработок комитета имущественных и земельных отношений администрации Белгородского района и администрации сельских поселений, исходя из договоров аренды, заключенных на 2024 год и последующие годы (за исключением аренды имущества бюджетных и автономных учреждений), а также планов приватизации.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ы от сдачи в аренду имущества, находящегося в муниципальной собственности и переданного в оперативное управление бюджетным и автономным учреждениям, остаются в их распоряжении, доходы от сдачи в аренду имущества, находящегося в муниципальной собственности и переданного в оперативное управление казенным учреждениям - в полном объеме учитываются в доходах бюджета поселения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b/>
          <w:i/>
          <w:sz w:val="28"/>
          <w:szCs w:val="28"/>
          <w:lang w:eastAsia="ar-SA"/>
        </w:rPr>
        <w:t>Остальные налоговые и неналоговые доходы</w:t>
      </w:r>
      <w:r>
        <w:rPr>
          <w:sz w:val="28"/>
          <w:szCs w:val="28"/>
          <w:lang w:eastAsia="ar-SA"/>
        </w:rPr>
        <w:t>, к которым относятся административные платежи и сборы, штрафные санкции на очередной финансовый год и плановый период определяются в соответствии с методиками, утвержденными нормативно-правовыми актами администраторов доходов в соответствии с Постановлением Правительства Российской Федерации от 23.06.2016 № 574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/>
      </w:pPr>
      <w:r>
        <w:rPr>
          <w:b/>
          <w:sz w:val="28"/>
          <w:szCs w:val="28"/>
          <w:lang w:eastAsia="ar-SA"/>
        </w:rPr>
        <w:t>Раздел I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. Основные направления бюджетной полити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1. Основные подходы к формированию предельных объемов бюджетных ассигнований бюджета сельского поселения на 2025 год и на плановый период 2026-2027 годов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center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лючевыми аспектами бюджетной политики сельского поселения </w:t>
      </w:r>
      <w:r>
        <w:rPr>
          <w:sz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является безусловное исполнение принятых расходных обязательств</w:t>
      </w:r>
      <w:r>
        <w:rPr>
          <w:rFonts w:eastAsia="Calibri"/>
          <w:sz w:val="28"/>
          <w:szCs w:val="28"/>
          <w:lang w:eastAsia="en-US"/>
        </w:rPr>
        <w:t xml:space="preserve"> наиболее эффективным способом, четкая увязка бюджетных расходов и повышение их влияния на достижение установленных целей, обеспечение стабильности бюджета, формирующей условия для устойчивого экономического роста поселения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ей сельского поселения является формирование гибкой и комплексной системы управления бюджетными расходами,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, с учетом применения принципов инициативного (партиципаторного)  бюджетирования и с учетом имеющихся доходных источников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   сфере    расходов     бюджета    Крутологского    сельского   поселения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родолжится дальнейшая реализация принципа формирования бюджета поселения на основе </w:t>
      </w:r>
      <w:r>
        <w:rPr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Администрацией поселения осуществляется формирование предложений по предельным объемам бюджетных ассигнований в пределах своей компетенции, в качестве «базовых» объемов бюджетных ассигнований бюджета на 2025-2027 годы принимаются бюджетные ассигнования, утвержденные решениям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емского собрания Крутологского сельского поселения</w:t>
      </w:r>
      <w:r>
        <w:rPr>
          <w:color w:val="000000"/>
          <w:sz w:val="28"/>
          <w:szCs w:val="28"/>
        </w:rPr>
        <w:t>, «базовые объемы 2024 года приняты равными «базовым» объемам 2022 года, с учетом решений Президента РФ и Правительства РФ, Белгородской области исходя из необходим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беспечения в первоочередном порядке исполнения публичных нормативных обязательств и иных социальных выплат населения с учетом ежегодной индексации (прогнозный уровень индексации) с 1 января в 2025 году – 6,1 процента; с 1 января 2026 года – 4  процента; с 1 января 2027 года –  4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беспечение оплаты труда с учетом положений ФЗ  от 19. 12.2022 года № 522-ФЗ </w:t>
      </w:r>
      <w:r>
        <w:rPr>
          <w:rFonts w:eastAsia="SimSun;宋体"/>
          <w:sz w:val="28"/>
          <w:szCs w:val="28"/>
          <w:lang w:val="en-US"/>
        </w:rPr>
        <w:t>"О внесении изменения в статью 1 Федерального закона                   "О минимальном размере оплаты труда" и о приостановлении действия ее отдельных положений"</w:t>
      </w:r>
      <w:r>
        <w:rPr>
          <w:sz w:val="28"/>
          <w:szCs w:val="28"/>
        </w:rPr>
        <w:t xml:space="preserve"> - 16 242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индексации фонда оплаты труда на прогнозный уровень инфляции с           1 октября 2024 года на 6,1 процента, и с 1 октября 2025 года на 4,0 процента и с 1 октября 2026 года на 4,0 процента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ей поселения представляется в комитет финансов и бюджетной политики отчетных данных за 2023 год и 1 полугодие 2024 года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 выплате заработной платы, включающие объем бюджетных ассигнований и численность работников (в разрезе категорий работников в соответствие с Указами Президента РФ от 07.05.2012 года № 597 и иных категорий работников)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распределении бюджетных ассигнований на повышение фонда оплаты труда работников муниципальных учреждений следует учитывать необходимость роста доли внебюджетных источников в структуре фонда оплаты труда в соответствии с планами мероприятий по реализации дорожной карты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я уплаты в полном объеме налогов и сборов в соответствии с законодательством РФ о налогах и сборах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ределения бюджетных ассигнований с учетом неиспользованных остатков средств на счетах подведомственных учреждений;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я дебиторской задолженности по расходам, в том числе образовавшейся в связи с авансированием договоров (муниципальных контрактов);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>обеспечения соблюдения требований законодательства РФ о контрактной системе в сфере закупок, нормативных правовых актов в части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ланирования закупок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к получатель дотации на выравнивание бюджетной обеспеченности администрация поселения не вправе устанавливать расходные обязательства, не отнесенные Конституцией РФ, федеральными и региональными законами, к полномочиям органов местного самоуправления. 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3"/>
        <w:ind w:firstLine="54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>Муниципальные закупки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решения о бюджете. В качестве инструмента для такого санкционирования будут планы-графики закупок, формируемые заказчиками в соответствии с законодательством Российской Федерации о контрактной системе в сфере закупок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своевременного начала исполнения бюджета в 2024 году администрацией поселения необходимо обеспечить формирование в региональной информационной системе проектов планов-графиков товаров, работ, услуг для обеспечения муниципальных нужд в соответствии с 44-ФЗ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частью 4 статьи 19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поселении приняты следующие нормативно-правовые акты: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>- постановление администрации Крутологского сельского поселения от              15 августа 2016 года № 46 «Об утверждении Требований к порядку разработки и принятия муниципальных правовых актов о нормировании в сфере закупок для обеспечения нужд Крутологского сельского поселения, содержанию указанных актов и обеспечения их исполнения»;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>- постановление администрации Крутологского сельского поселения от           11 июля 2016 года № 40 «Об утверждении Правил определения требований к закупаемым администрацией Крутологского сельского поселения муниципального района «Белгородский район» Белгородской области, отдельным видам товаров, работ, услуг (в том числе предельных цен товаров, работ, услуг)»;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едует учитывать жесткое правило, что 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й подход к организации санкционирования расходов бюджетов позволит создать условия для выявления и устранения нарушений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конодательства еще до принятия обязательств, подлежащих исполнению за счет средств бюджетов, исключив возможность принятия обязательств сверх утвержденных объемов финансового обеспечения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>
          <w:rFonts w:eastAsia="Arial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Arial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b/>
          <w:sz w:val="28"/>
          <w:szCs w:val="28"/>
          <w:lang w:eastAsia="ar-SA"/>
        </w:rPr>
        <w:t xml:space="preserve">В целях повышения энергетической эффективности и обеспечения энергосбережения </w:t>
      </w:r>
      <w:r>
        <w:rPr>
          <w:rFonts w:eastAsia="Arial"/>
          <w:sz w:val="28"/>
          <w:szCs w:val="28"/>
          <w:lang w:eastAsia="ar-SA"/>
        </w:rPr>
        <w:t>расходы бюджетных учреждений муниципального района на оплату коммунальных услуг планируются с учетом утвержденных параметров программ по энергосбережению и повышению энергетической эффективности. При этом, учреждение обязано обеспечить снижение объема потребленных энергоресурсов в натуральных показателях к уровню предыдущего года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Кроме того, в рамках подготовки проекта бюджета поселения, администрация Крутологского сельского поселения представляет в комитет финансов и бюджетной политики, лимиты потребления и объемы расходов на тепловую энергию в разрезе учреждений, участвующих в энергосберегающих мероприятиях, с указанием фактических объемов потребления за базовый год, лимитов потребления в натуральном и денежном выражении на очередной финансовый год и плановые годы, а также расчетную (плановую) экономию в натуральном и денежном выражении.</w:t>
      </w:r>
    </w:p>
    <w:p>
      <w:pPr>
        <w:pStyle w:val="Normal"/>
        <w:suppressAutoHyphens w:val="true"/>
        <w:autoSpaceDE w:val="false"/>
        <w:spacing w:lineRule="atLeast" w:line="23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>При формировании расходов бюджета поселения на 2025-2027 годы, будет учтена динамика фактических объемов потребления энергоресурсов и коммунальных услуг и учреждениями муниципального района за предыдущие годы.</w:t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b/>
          <w:sz w:val="28"/>
          <w:szCs w:val="28"/>
          <w:lang w:eastAsia="ar-SA"/>
        </w:rPr>
        <w:t>При наличии обоснованной потребности в бюджетных ассигнованиях на приобретение объектов основных средств</w:t>
      </w:r>
      <w:r>
        <w:rPr>
          <w:sz w:val="28"/>
          <w:szCs w:val="28"/>
          <w:lang w:eastAsia="ar-SA"/>
        </w:rPr>
        <w:t xml:space="preserve"> представляются документы, подтверждающие необходимость такого приобретения (постановление, распоряжение или иные нормативные правовые акты) или расчет экономической эффективности от вложенных средств на приобретение в будущем.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/>
          <w:i/>
          <w:iCs/>
          <w:color w:val="FF0000"/>
          <w:sz w:val="28"/>
          <w:szCs w:val="28"/>
          <w:shd w:fill="FFFFFF" w:val="clear"/>
          <w:lang w:eastAsia="ar-SA"/>
        </w:rPr>
      </w:pPr>
      <w:r>
        <w:rPr>
          <w:b/>
          <w:bCs/>
          <w:i/>
          <w:iCs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Жилищно-коммунальное хозяйство</w:t>
      </w:r>
    </w:p>
    <w:p>
      <w:pPr>
        <w:pStyle w:val="Normal"/>
        <w:widowControl w:val="false"/>
        <w:spacing w:lineRule="atLeast" w:line="23"/>
        <w:ind w:left="2740" w:hanging="0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ходы бюджетных средств поселения на оплату энергоресурсов и коммунальные услуг планируются на уровне текущего года с учетом проведения энергосберегающих мероприят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родный газ: в 2023 году на 103,0%, 2024 году -103,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Электроэнергия: в 2023году – 103,4%, 2024 году-103,5%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ая энергия, водоснабжение и водоотведение ежегодно на 104,0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ходы на содержание уличного освещения в 2024-2027 годах определяются в соответствии с Методикой, утвержденной постановлением Правительства Белгородской области от 14 февраля 2011 года №54-пп «Об организации наружного освещения населенных пунктов на территории Белгородской области» как сумма нормативных затрат на электрическую энергию и стоимость эксплуатации объектов наружного освещ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электроэнергию определяются на основании среднегодового количества светоточек, их средней мощности, среднегодового числа часов горения и прогнозируемого тарифа за 1 кВт/ч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электрической энергии определяется на основании общей потребности и нерегулируемых тарифов на электрическую энергию, сложившихся в расчетном период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 эксплуатации объектов наружного освещения определяется в расчете на 1 час работы светоточки, работающей в оптимальном режиме. Расчеты должны производится с учетом фактически выполненных работ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из областного бюджета вышеуказанных расходов на организацию наружного освещения населенных пунктов района осуществляется в размере до 50 процентов от фактически произведенных затрат.</w:t>
      </w:r>
    </w:p>
    <w:p>
      <w:pPr>
        <w:pStyle w:val="Normal"/>
        <w:widowControl w:val="false"/>
        <w:spacing w:lineRule="atLeast" w:line="23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Капитальные вложения</w:t>
      </w:r>
    </w:p>
    <w:p>
      <w:pPr>
        <w:pStyle w:val="Normal"/>
        <w:widowControl w:val="false"/>
        <w:spacing w:lineRule="atLeast" w:line="23"/>
        <w:ind w:left="3440" w:hanging="0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ind w:firstLine="540"/>
        <w:jc w:val="both"/>
        <w:rPr/>
      </w:pPr>
      <w:r>
        <w:rPr>
          <w:sz w:val="28"/>
          <w:szCs w:val="28"/>
          <w:lang w:eastAsia="ar-SA"/>
        </w:rPr>
        <w:t xml:space="preserve">Осуществление бюджетных инвестиций в объекты капитального строительства муниципальной собственности планируется в рамках муниципальный программы Крутологского сельского поселения. 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я поселения совместно с комитетами строительства и ЖКХ, транспорта и инженерной инфраструктуры в ходе формирования предложений по проекту бюджета необходимо обеспечить в приоритетном порядке завершение строительства переходящих (ранее начатых) объектов капитального строительства и оснащения социально значимых объектов с высокой степенью готовности к вводу в эксплуатацию, финансирование объектов, готовых в соответствии с требованиями, предусмотренными законодательством РФ к началу строительства (включая наличие утвержденной проектной документации и решений о предоставлении земельных участков под строительство), </w:t>
      </w:r>
      <w:r>
        <w:rPr>
          <w:sz w:val="28"/>
          <w:szCs w:val="28"/>
          <w:shd w:fill="FFFFFF" w:val="clear"/>
          <w:lang w:eastAsia="ar-SA"/>
        </w:rPr>
        <w:t>а также объектов незавершенного строительства государственной и муниципальной собственности.</w:t>
      </w:r>
    </w:p>
    <w:p>
      <w:pPr>
        <w:pStyle w:val="Normal"/>
        <w:suppressAutoHyphens w:val="true"/>
        <w:spacing w:lineRule="atLeast" w:line="23"/>
        <w:ind w:firstLine="540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 xml:space="preserve">2. Особенности формирования, распределения и обоснования бюджетных ассигнований на реализацию муниципальной программы Крутологского сельского поселения 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2.1. Муниципальная программа «Устойчивое развитие Крутологского сельского поселения».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Подпрограмма 1. «Обеспечение безопасности жизнедеятельности населения и территории Крутологского сельского поселения»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формирования и использование бюджетных средств направлен на повышение уровня безопасности жизнедеятельности населения поселения, а также на мероприятия по защите населения поселения от чрезвычайных ситуаций и пожарную безопасность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ind w:right="20" w:firstLine="709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оставляется расчет необходимого объема бюджетных ассигнований на содержание прочих мероприятий.</w:t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7" w:leader="none"/>
        </w:tabs>
        <w:suppressAutoHyphens w:val="true"/>
        <w:snapToGrid w:val="false"/>
        <w:spacing w:lineRule="atLeast" w:line="23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2. «Организация досуга и обеспечение жителей поселения услугами культуры»</w:t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ставе объемов бюджетных ассигнований бюджета поселения на культуру предусматриваются бюджетные ассигнования на предоставление субсидий на финансовое обеспечение выполнения муниципального задания на оказание услуг (выполнение работ) подведомственными учреждениями, а также на повышение оплаты труда в соответствии с Указом Президента Российской Федерации №597 с учетом эффективности сети муниципальных учреждений культуры.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color w:val="FF0000"/>
          <w:sz w:val="28"/>
          <w:szCs w:val="28"/>
          <w:shd w:fill="FFFFFF" w:val="clear"/>
          <w:lang w:eastAsia="ar-SA"/>
        </w:rPr>
      </w:pPr>
      <w:r>
        <w:rPr>
          <w:b/>
          <w:color w:val="FF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дпрограмма 3. «Развитие физической культуры, массового спорта и молодежной политики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43" w:leader="none"/>
        </w:tabs>
        <w:suppressAutoHyphens w:val="true"/>
        <w:spacing w:lineRule="atLeast" w:line="23"/>
        <w:ind w:left="0" w:firstLine="600"/>
        <w:jc w:val="both"/>
        <w:rPr/>
      </w:pPr>
      <w:r>
        <w:rPr>
          <w:sz w:val="28"/>
          <w:szCs w:val="28"/>
          <w:shd w:fill="FFFFFF" w:val="clear"/>
        </w:rPr>
        <w:t xml:space="preserve">- расходы </w:t>
      </w:r>
      <w:r>
        <w:rPr>
          <w:sz w:val="28"/>
          <w:szCs w:val="28"/>
        </w:rPr>
        <w:t>на организацию проведения физкультурных, физкультурно-оздоровительных и спортивных мероприятий, в том числе среди лиц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 здоровья и инвалидов.</w:t>
      </w:r>
    </w:p>
    <w:p>
      <w:pPr>
        <w:pStyle w:val="Normal"/>
        <w:suppressAutoHyphens w:val="true"/>
        <w:spacing w:lineRule="atLeast" w:line="2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Требования к обоснованию бюджетных ассигнований</w:t>
      </w:r>
    </w:p>
    <w:p>
      <w:pPr>
        <w:pStyle w:val="Normal"/>
        <w:widowControl w:val="false"/>
        <w:spacing w:lineRule="atLeast" w:line="23"/>
        <w:ind w:right="20" w:hanging="0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both"/>
        <w:rPr/>
      </w:pPr>
      <w:r>
        <w:rPr>
          <w:iCs/>
          <w:sz w:val="28"/>
          <w:szCs w:val="28"/>
          <w:shd w:fill="FFFFFF" w:val="clear"/>
        </w:rPr>
        <w:t>Администрация поселения предоставляет</w:t>
      </w:r>
      <w:r>
        <w:rPr>
          <w:sz w:val="28"/>
          <w:szCs w:val="28"/>
          <w:shd w:fill="FFFFFF" w:val="clear"/>
        </w:rPr>
        <w:t xml:space="preserve"> в комитет финансов и бюджетной политики материалов в части формирования проекта расходов по разделу «Физическая культура и спорт» расшифровки по другим расходам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Подпрограмма 4. «Развитие дорожной сети Крутологского сельского поселения»</w:t>
      </w:r>
    </w:p>
    <w:p>
      <w:pPr>
        <w:pStyle w:val="Normal"/>
        <w:suppressAutoHyphens w:val="true"/>
        <w:spacing w:lineRule="atLeast" w:line="2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tLeast" w:line="23"/>
        <w:ind w:firstLine="7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формирования и использования бюджетных ассигнований дорожного фонда установлен решением Муниципального совета Белгородского района от 6 ноября 2013 года № 25 «О муниципальном дорожном фонде муниципального района «Белгородский район» Белгородской области»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информации о протяженности автомобильных дорог муниципального значения, находящихся в муниципальной собственности поселения по состоянию на 01.01.2018 года и на 01.07.2018 год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,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b/>
          <w:sz w:val="28"/>
          <w:szCs w:val="28"/>
          <w:lang w:eastAsia="ar-SA"/>
        </w:rPr>
        <w:t>Подпрограмма 5. «Благоустройство территории Крутологского сельского поселения»</w:t>
      </w:r>
    </w:p>
    <w:p>
      <w:pPr>
        <w:pStyle w:val="Normal"/>
        <w:widowControl w:val="false"/>
        <w:spacing w:lineRule="atLeast" w:line="23"/>
        <w:ind w:firstLine="7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ставе предельных объемов бюджетных ассигнований бюджета поселения предусматриваются бюджетные ассигнования, в том числе 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43" w:leader="none"/>
        </w:tabs>
        <w:suppressAutoHyphens w:val="true"/>
        <w:spacing w:lineRule="atLeast" w:line="23"/>
        <w:ind w:left="0"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плату труда и начисления на выплаты по оплате труда рабочим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организацию мероприятий по озеленению территории посел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устройству и содержанию мест захоронения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бора, вывоза бытовых отходов и мусора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 наружному освещению.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ебования к обоснованию бюджетных ассигнований:</w:t>
      </w:r>
    </w:p>
    <w:p>
      <w:pPr>
        <w:pStyle w:val="Normal"/>
        <w:widowControl w:val="false"/>
        <w:spacing w:lineRule="atLeast" w:line="23"/>
        <w:ind w:firstLine="76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ю ЖКХ, транспорта и инженерной инфраструктуры обеспечить представл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ации для расчета средств на мероприятие по отлову и содержанию безнадзорных живот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922" w:leader="none"/>
        </w:tabs>
        <w:suppressAutoHyphens w:val="true"/>
        <w:spacing w:lineRule="atLeast" w:line="23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счеты по фонду оплаты труда рабочих по благоустройству;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счет необходимого объема бюджетных ассигнований на содержание прочих объектов благоустройства ремонт и капитальный ремонт автомобильных дорог исходя из нормативов финансовых затрат.</w:t>
      </w:r>
    </w:p>
    <w:p>
      <w:pPr>
        <w:pStyle w:val="Normal"/>
        <w:widowControl w:val="false"/>
        <w:spacing w:lineRule="atLeast" w:line="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Предельные объемы бюджетных ассигнований по муниципальной программе, не указанным в вышеперечисленных подразделах, сформированы исходя из общих подходов к формированию предельных объемов бюджетных ассигнований на 2025-2027 годы.</w:t>
      </w:r>
    </w:p>
    <w:p>
      <w:pPr>
        <w:pStyle w:val="Normal"/>
        <w:widowControl w:val="false"/>
        <w:spacing w:lineRule="atLeast" w:line="23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tLeast" w:line="23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log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1:00Z</dcterms:created>
  <dc:creator>Шустова Татьяна Викторовна</dc:creator>
  <dc:description/>
  <cp:keywords/>
  <dc:language>en-US</dc:language>
  <cp:lastModifiedBy>User</cp:lastModifiedBy>
  <cp:lastPrinted>2024-12-02T16:26:00Z</cp:lastPrinted>
  <dcterms:modified xsi:type="dcterms:W3CDTF">2024-12-02T13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03CCA81E4A4C8B7DCEB147E1363D_13</vt:lpwstr>
  </property>
  <property fmtid="{D5CDD505-2E9C-101B-9397-08002B2CF9AE}" pid="3" name="KSOProductBuildVer">
    <vt:lpwstr>1049-12.2.0.13279</vt:lpwstr>
  </property>
</Properties>
</file>