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right="-1" w:hanging="0"/>
        <w:jc w:val="center"/>
        <w:textAlignment w:val="auto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1"/>
            </w:tblGrid>
            <w:tr>
              <w:trPr/>
              <w:tc>
                <w:tcPr>
                  <w:tcW w:w="10241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52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en-US"/>
                    </w:rPr>
                    <w:t>МУНИЦИПАЛЬНЫЙ РАЙОН «БЕЛГОРОДСКИЙ РАЙОН» БЕЛГОРОДСКОЙ  ОБЛАСТИ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52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52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en-US"/>
                    </w:rPr>
                    <w:t xml:space="preserve">АДМИНИСТРАЦИЯ 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52"/>
                    <w:jc w:val="center"/>
                    <w:textAlignment w:val="auto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en-US"/>
                    </w:rPr>
                    <w:t>КРУТОЛОГСКОГО СЕЛЬСКОГО ПОСЕЛЕНИЯ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52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52"/>
                    <w:ind w:right="1275" w:firstLine="708"/>
                    <w:jc w:val="center"/>
                    <w:textAlignment w:val="auto"/>
                    <w:rPr>
                      <w:rFonts w:ascii="Arial" w:hAnsi="Arial" w:cs="Arial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en-US"/>
                    </w:rPr>
                    <w:t>ПОСТАНОВЛЕНИЕ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52"/>
                    <w:textAlignment w:val="auto"/>
                    <w:rPr>
                      <w:rFonts w:ascii="Arial" w:hAnsi="Arial" w:cs="Arial"/>
                      <w:sz w:val="28"/>
                      <w:szCs w:val="32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3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</w:r>
                </w:p>
                <w:tbl>
                  <w:tblPr>
                    <w:tblW w:w="100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9"/>
                    <w:gridCol w:w="4886"/>
                  </w:tblGrid>
                  <w:tr>
                    <w:trPr>
                      <w:trHeight w:val="324" w:hRule="atLeast"/>
                    </w:trPr>
                    <w:tc>
                      <w:tcPr>
                        <w:tcW w:w="51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  <w:t>«06» ноября 2024 г.</w:t>
                        </w:r>
                      </w:p>
                    </w:tc>
                    <w:tc>
                      <w:tcPr>
                        <w:tcW w:w="48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7"/>
                            <w:szCs w:val="17"/>
                          </w:rPr>
                          <w:t xml:space="preserve">      </w:t>
                        </w: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  <w:t>№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  <w:t xml:space="preserve">7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52"/>
                    <w:textAlignment w:val="auto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tbl>
                  <w:tblPr>
                    <w:tblW w:w="55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53"/>
                  </w:tblGrid>
                  <w:tr>
                    <w:trPr>
                      <w:trHeight w:val="353" w:hRule="atLeast"/>
                    </w:trPr>
                    <w:tc>
                      <w:tcPr>
                        <w:tcW w:w="5553" w:type="dxa"/>
                        <w:tcBorders/>
                      </w:tcPr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color w:val="FF0000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ind w:right="-1" w:hanging="0"/>
              <w:textAlignment w:val="auto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 долговой политик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Крутологского сельского поселения </w:t>
      </w:r>
      <w:r>
        <w:rPr>
          <w:b/>
          <w:sz w:val="28"/>
          <w:szCs w:val="28"/>
          <w:lang w:eastAsia="ar-SA"/>
        </w:rPr>
        <w:t>муниципального района «Белгородский район» Белгородской области на 2025 год и на плановый период 2026 и 2027 годов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В соответствие с пунктом 13 статьи 107.1 Бюджетного кодекса Российской Федерации, администрация Крутологского сельского поселения Белгород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 Утвердить основные направления долговой политики Крутологского сельского поселения Белгородского района на 2025 год и на плановый период 2025 и 2026 годов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народовать настоящее постановление и разместить на официальном сайте органов местного самоуправления  Крутологского сельского поселения муниципального района «Белгородский район» Белгородской области  </w:t>
      </w:r>
      <w:hyperlink r:id="rId3">
        <w:r>
          <w:rPr>
            <w:rStyle w:val="InternetLink"/>
            <w:sz w:val="28"/>
            <w:szCs w:val="28"/>
          </w:rPr>
          <w:t>https://krutologskoe-r31.gosweb.gosuslugi.ru</w:t>
        </w:r>
      </w:hyperlink>
      <w:r>
        <w:rPr>
          <w:b/>
          <w:sz w:val="28"/>
          <w:szCs w:val="28"/>
        </w:rPr>
        <w:t>)</w:t>
      </w:r>
      <w:r>
        <w:rPr>
          <w:sz w:val="28"/>
        </w:rPr>
        <w:t>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3. Контроль за исполнением постановления возложить на главного специалиста по ведению бухгалтерского учета в администрации Крутологского сельского поселения Коваленко А.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Врио  главы администрации</w:t>
        <w:tab/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ологского  сельского поселения                                              Э.В. Вердиян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</w:t>
      </w:r>
      <w:r>
        <w:rPr>
          <w:b/>
          <w:bCs/>
          <w:caps/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/>
      </w:pPr>
      <w:r>
        <w:rPr>
          <w:b/>
          <w:sz w:val="28"/>
          <w:szCs w:val="28"/>
        </w:rPr>
        <w:t>к постановлению администрации Крутологского сельского поселени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от «06 » ноября 2024 года № 76</w:t>
      </w:r>
    </w:p>
    <w:p>
      <w:pPr>
        <w:pStyle w:val="Normal"/>
        <w:overflowPunct w:val="true"/>
        <w:autoSpaceDE w:val="true"/>
        <w:ind w:left="5233" w:hanging="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bCs/>
          <w:sz w:val="28"/>
          <w:szCs w:val="28"/>
        </w:rPr>
        <w:t>Основные направления долговой политики</w:t>
      </w:r>
      <w:r>
        <w:rPr>
          <w:b/>
          <w:sz w:val="28"/>
          <w:szCs w:val="28"/>
        </w:rPr>
        <w:t xml:space="preserve"> Крутологского  сельского поселения </w:t>
      </w:r>
      <w:r>
        <w:rPr>
          <w:b/>
          <w:sz w:val="28"/>
          <w:szCs w:val="28"/>
          <w:lang w:eastAsia="ar-SA"/>
        </w:rPr>
        <w:t>муниципального района «Белгородский район» Белгородской области на 2025 год и на плановый период 2026 и 2027 годов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Основные направления долговой политики Крутологского  сельского поселения Белгородского района (далее – поселения) на 2025 год и на плановый период 2026 и 2027 годов основаны на приоритетных направлениях по сокращению дефицитов бюджетов, мобилизации дополнительных доходных источников, оптимизации расходных обязательств и не привлечения муниципальных заимствований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Долговая политика поселения  является производной от бюджетной политики, непосредственно связана с бюджетным процессом поселения и призвана обеспечить на период до 2027 года последовательность реализации целей и задач предыдущего периода, а также будет ориентирована в первую очередь на реализацию стратегических целей муниципального района.</w:t>
      </w:r>
    </w:p>
    <w:p>
      <w:pPr>
        <w:pStyle w:val="Normal"/>
        <w:widowControl/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реализации долговой политики поселения</w:t>
      </w:r>
    </w:p>
    <w:p>
      <w:pPr>
        <w:pStyle w:val="Normal"/>
        <w:widowControl/>
        <w:overflowPunct w:val="true"/>
        <w:ind w:left="1069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лговая политика поселения направлена на допущение привлечения муниципальных заимствований в предыдущих годах и финансирование дефицита местного бюджета за счет собственных источников доходов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Объем муниципального долга поселения  на 1 января 2024 года составил 5,0 тыс. рублей, в том числе по муниципальным гарантиям района – 5,0тыс. рублей. Муниципальные заимствования в размере 0,0 тыс.руб. привлекались, муниципальные гарантии  предоставлялись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 2024 году проводится политика  привлечения муниципальных заимствований и  предоставления муниципальных гарантий и на 1 января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sz w:val="28"/>
          <w:szCs w:val="28"/>
        </w:rPr>
        <w:t>2024 года муниципальный долг составит 5,0 тыс. рублей, в том числе по муниципальным гарантиям -5, 0 тыс. рублей.</w:t>
      </w:r>
    </w:p>
    <w:p>
      <w:pPr>
        <w:pStyle w:val="Normal"/>
        <w:widowControl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факторы, определяющие характер и направления</w:t>
      </w:r>
    </w:p>
    <w:p>
      <w:pPr>
        <w:pStyle w:val="Normal"/>
        <w:widowControl/>
        <w:overflowPunct w:val="true"/>
        <w:ind w:firstLine="709"/>
        <w:jc w:val="center"/>
        <w:textAlignment w:val="auto"/>
        <w:rPr/>
      </w:pPr>
      <w:r>
        <w:rPr>
          <w:b/>
          <w:bCs/>
          <w:sz w:val="28"/>
          <w:szCs w:val="28"/>
        </w:rPr>
        <w:t>долговой политики поселения в 2025 году и в плановом периоде 2026 и 2027 годов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 2025 год и на плановый период 2026 и 2027 годов привлечение муниципальных заимствований на финансирование дефицита бюджета и решение проблем сбалансированности  планируется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непосредственно связано с вопросами планирования и исполнения доходной и расходной частей бюджета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ответственно, в целях обеспечения сбалансированности бюджета планируется планомерно и последовательно реализовывать мероприятия, направленные на увеличение доходов, оптимизацию расходов и совершенствованию долговой политики района.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left="72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Цели и задачи долговой политики поселения</w:t>
      </w:r>
    </w:p>
    <w:p>
      <w:pPr>
        <w:pStyle w:val="Normal"/>
        <w:widowControl/>
        <w:overflowPunct w:val="true"/>
        <w:ind w:left="1069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Стратегической целью управления муниципальным долгом поселения является обеспечение сбалансированности бюджета Крутологского  сельского поселения при безусловном соблюдении норм и ограничений, установленных Бюджетным кодексом Российской Федерации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лговая политика в поселении базируется на достижении долговой устойчивости, исключающей возможности неплатежеспособности бюджета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Администрация Крутологского  сельского поселения в процессе управления муниципальным долгом основывается на поддержке развития экономики района и повышение социальной стабильности.</w:t>
      </w:r>
    </w:p>
    <w:p>
      <w:pPr>
        <w:pStyle w:val="Normal"/>
        <w:widowControl/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струмент реализации долговой политики поселения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Инструментом реализации долговой политики поселения на 2025 год и на плановый период 2026 и 2027 годов является повышение доходного потенциала консолидированного бюджета поселения.</w:t>
      </w:r>
    </w:p>
    <w:p>
      <w:pPr>
        <w:pStyle w:val="Normal"/>
        <w:widowControl/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для бюджета, возникающих в процессе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муниципальным долгом поселения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ривлечение заимствований, предоставление муниципальных гарантий поселения в 2025 и на плановый период 2026-2027 годов осуществлять не планируется. Тем не менее, исключать риски обеспечения сбалансированности нельзя. С целью минимизации риска  балансированности на постоянной основе проводятся мероприятия по прогнозированию поступлений доходных источников и финансированию расходных обязательств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9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log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4:00Z</dcterms:created>
  <dc:creator>Общий отдел</dc:creator>
  <dc:description/>
  <cp:keywords/>
  <dc:language>en-US</dc:language>
  <cp:lastModifiedBy>User</cp:lastModifiedBy>
  <cp:lastPrinted>2024-11-05T23:51:00Z</cp:lastPrinted>
  <dcterms:modified xsi:type="dcterms:W3CDTF">2024-12-02T12:58:00Z</dcterms:modified>
  <cp:revision>11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773CF864B43F7A41E467A49881007_13</vt:lpwstr>
  </property>
  <property fmtid="{D5CDD505-2E9C-101B-9397-08002B2CF9AE}" pid="3" name="KSOProductBuildVer">
    <vt:lpwstr>1049-12.2.0.13279</vt:lpwstr>
  </property>
</Properties>
</file>