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7620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firstLine="709"/>
                    <w:jc w:val="center"/>
                    <w:textAlignment w:val="auto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ЫЙ РАЙОН «БЕЛГОРОДСКИЙ  РАЙОН»  БЕЛГОРОДСКОЙ  ОБЛАСТ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КРУТОЛОГСКОГО СЕЛЬСКОГО ПОСЕЛЕ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right="1275" w:firstLine="709"/>
                    <w:jc w:val="center"/>
                    <w:textAlignment w:val="auto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3"/>
                    <w:gridCol w:w="546"/>
                    <w:gridCol w:w="4886"/>
                  </w:tblGrid>
                  <w:tr>
                    <w:trPr>
                      <w:trHeight w:val="324" w:hRule="atLeast"/>
                    </w:trPr>
                    <w:tc>
                      <w:tcPr>
                        <w:tcW w:w="51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«06» ноября 2024 г.</w:t>
                        </w:r>
                      </w:p>
                    </w:tc>
                    <w:tc>
                      <w:tcPr>
                        <w:tcW w:w="48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 xml:space="preserve">77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4593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napToGrid w:val="false"/>
                          <w:ind w:firstLine="709"/>
                          <w:jc w:val="center"/>
                          <w:textAlignment w:val="auto"/>
                          <w:rPr>
                            <w:rFonts w:ascii="Arial" w:hAnsi="Arial" w:eastAsia="SimSun;宋体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SimSun;宋体"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43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ind w:firstLine="709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планирования бюджетных ассигнований бюджета Крутологского сельского поселения муниципального района «Белгородский район» Белгородской области на 2025 год и на плановый период 2026 и 2027 годов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целях формирования бюджета Крутологского сельского поселения муниципального района «Белгородский район» Белгородской области на 2025 год и на плановый период на 2026 и 2027 годов, в соответствии с распоряжением администрации Белгородского района от 23 июля 2023 года № 1768 «</w:t>
            </w:r>
            <w:r>
              <w:rPr>
                <w:sz w:val="28"/>
              </w:rPr>
              <w:t>О  подготовке проекта консолидированного бюджета Белгородского района на 2025 год  и на плановый период 2026 и 2027 годов</w:t>
            </w:r>
            <w:r>
              <w:rPr>
                <w:sz w:val="28"/>
                <w:szCs w:val="28"/>
              </w:rPr>
              <w:t>» администрация Крутологского сельского поселения</w:t>
            </w:r>
            <w:r>
              <w:rPr>
                <w:b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орядок планирования бюджетных ассигнований Крутологского сельского поселения бюджет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«Белгородский район» Белгородской области</w:t>
            </w:r>
            <w:r>
              <w:rPr>
                <w:sz w:val="28"/>
                <w:szCs w:val="28"/>
              </w:rPr>
              <w:t xml:space="preserve"> на 2025 год и на плановый период 2026 и 2027 годов (далее – </w:t>
            </w:r>
            <w:r>
              <w:rPr>
                <w:bCs/>
                <w:sz w:val="28"/>
                <w:szCs w:val="28"/>
              </w:rPr>
              <w:t>сельское поселение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Утвердить прилагаемую Методику планирования бюджетных ассигнований Крутологского сельского поселения бюджета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на 2025 год и на плановый период 2026 и 2027 годов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 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специалиста  администрации Крутологского сельского поселения                      Томилину Е.А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ио главы администраци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рутологского сельского поселения                                              </w:t>
            </w:r>
            <w:r>
              <w:rPr>
                <w:b/>
                <w:sz w:val="28"/>
                <w:szCs w:val="28"/>
              </w:rPr>
              <w:t>Э.В. Вердиян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535" w:type="dxa"/>
              <w:jc w:val="left"/>
              <w:tblInd w:w="4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5"/>
            </w:tblGrid>
            <w:tr>
              <w:trPr>
                <w:trHeight w:val="1610" w:hRule="atLeast"/>
              </w:trPr>
              <w:tc>
                <w:tcPr>
                  <w:tcW w:w="5535" w:type="dxa"/>
                  <w:tcBorders/>
                </w:tcPr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рутологского сельского поселения</w:t>
                  </w:r>
                </w:p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«06» ноября 2024 года № 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535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firstLine="709"/>
                    <w:jc w:val="both"/>
                    <w:textAlignment w:val="auto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Порядок планирования бюджетных ассигнований бюджета Крутологского сельского поселения муниципального района «Белгородский район» Белгородской области </w:t>
            </w:r>
            <w:r>
              <w:rPr>
                <w:b/>
                <w:bCs/>
                <w:sz w:val="27"/>
                <w:szCs w:val="27"/>
              </w:rPr>
              <w:t xml:space="preserve">на 2025 год и на плановый период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2026 и 2027 годов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1. Настоящий Порядок планирования бюджетных ассигнований бюджета Крутологского сельского поселения </w:t>
            </w:r>
            <w:r>
              <w:rPr>
                <w:bCs/>
                <w:sz w:val="28"/>
                <w:szCs w:val="24"/>
              </w:rPr>
              <w:t>муниципального района</w:t>
            </w:r>
            <w:r>
              <w:rPr>
                <w:sz w:val="28"/>
                <w:szCs w:val="24"/>
              </w:rPr>
              <w:t xml:space="preserve"> «Белгородский район» Белгородской области </w:t>
            </w:r>
            <w:r>
              <w:rPr>
                <w:bCs/>
                <w:sz w:val="28"/>
                <w:szCs w:val="24"/>
              </w:rPr>
              <w:t>на 2025 год и на плановый период 2026 и 2027 годов</w:t>
            </w:r>
            <w:r>
              <w:rPr>
                <w:sz w:val="28"/>
                <w:szCs w:val="24"/>
              </w:rPr>
              <w:t xml:space="preserve"> (далее - Порядок) разработан в соответствии со статьей 174.2 Бюджетного кодекса Российской Федерации и определяет порядок взаимодействия Крутологского сельского поселения (далее – сельское поселение) и субъектов бюджетного планирования бюджета сельского поселения при планировании бюджетных ассигнований бюджета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(далее - бюджетные ассигнования)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При планировании бюджетных ассигнований сельское поселение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а) доводит до субъектов бюджетного планирования бюджета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 Методику планирования бюджетных ассигнований бюджета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на </w:t>
            </w:r>
            <w:r>
              <w:rPr>
                <w:bCs/>
                <w:sz w:val="28"/>
                <w:szCs w:val="24"/>
              </w:rPr>
              <w:t>2025 год и на плановый период 2026 и 2027</w:t>
            </w:r>
            <w:r>
              <w:rPr>
                <w:sz w:val="28"/>
                <w:szCs w:val="24"/>
              </w:rPr>
              <w:t xml:space="preserve"> годов;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 прогнозные предельные объемы бюджетных ассигнований на 2025-2027 годы.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 бюджетных заявок и обоснований бюджетных ассигнований на </w:t>
            </w:r>
            <w:r>
              <w:rPr>
                <w:bCs/>
                <w:sz w:val="28"/>
                <w:szCs w:val="24"/>
              </w:rPr>
              <w:t>2025 год и на плановый период 2026 и 2027</w:t>
            </w:r>
            <w:r>
              <w:rPr>
                <w:sz w:val="28"/>
                <w:szCs w:val="24"/>
              </w:rPr>
              <w:t xml:space="preserve">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5-2027 годы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г) проверяет обоснования бюджетных ассигнований на </w:t>
            </w:r>
            <w:r>
              <w:rPr>
                <w:bCs/>
                <w:sz w:val="28"/>
                <w:szCs w:val="24"/>
              </w:rPr>
              <w:t>2025 год и на плановый период 2026 и 2027</w:t>
            </w:r>
            <w:r>
              <w:rPr>
                <w:sz w:val="28"/>
                <w:szCs w:val="24"/>
              </w:rPr>
              <w:t xml:space="preserve">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д) проверяет обоснования бюджетных ассигнований на </w:t>
            </w:r>
            <w:r>
              <w:rPr>
                <w:bCs/>
                <w:sz w:val="28"/>
                <w:szCs w:val="24"/>
              </w:rPr>
              <w:t>2025 год и на плановый период 2026 и 2027</w:t>
            </w:r>
            <w:r>
              <w:rPr>
                <w:sz w:val="28"/>
                <w:szCs w:val="24"/>
              </w:rPr>
              <w:t xml:space="preserve"> годов в части закупок товаров, работ и услуг для обеспечения муниципальных нужд на соответствие проектам планов закупок на 2025-2027 годы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е) осуществляет свод бюджетных заявок на 2025-2027 годы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ж) проводит согласование с субъектами бюджетного планирования бюджетных проектировок на </w:t>
            </w:r>
            <w:r>
              <w:rPr>
                <w:bCs/>
                <w:sz w:val="28"/>
                <w:szCs w:val="24"/>
              </w:rPr>
              <w:t>2025 год и на плановый период 2026 и 2027</w:t>
            </w:r>
            <w:r>
              <w:rPr>
                <w:sz w:val="28"/>
                <w:szCs w:val="24"/>
              </w:rPr>
              <w:t xml:space="preserve"> годов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При планировании бюджетных ассигнований субъекты бюджетного планирования: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а) формируют предварительные (плановые) реестры расходных обязательств на 2025-2027 годы в форме </w:t>
            </w:r>
            <w:r>
              <w:rPr>
                <w:sz w:val="28"/>
                <w:szCs w:val="24"/>
                <w:lang w:val="en-US"/>
              </w:rPr>
              <w:t>EXCEL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б) формируют бюджетные заявки по форме согласно Приложению 1 к настоящему Порядку (в форме </w:t>
            </w:r>
            <w:r>
              <w:rPr>
                <w:sz w:val="28"/>
                <w:szCs w:val="24"/>
                <w:lang w:val="en-US"/>
              </w:rPr>
              <w:t>EXCEL</w:t>
            </w:r>
            <w:r>
              <w:rPr>
                <w:sz w:val="28"/>
                <w:szCs w:val="24"/>
              </w:rPr>
              <w:t>)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в) формируют обоснования бюджетных ассигнований на </w:t>
            </w:r>
            <w:r>
              <w:rPr>
                <w:bCs/>
                <w:sz w:val="28"/>
                <w:szCs w:val="24"/>
              </w:rPr>
              <w:t>2025 год и на плановый период 2026 и 2027</w:t>
            </w:r>
            <w:r>
              <w:rPr>
                <w:sz w:val="28"/>
                <w:szCs w:val="24"/>
              </w:rPr>
              <w:t xml:space="preserve"> годов в соответствии с Методическими рекомендациями по составлению субъектами бюджетного планирования бюджета </w:t>
            </w:r>
            <w:r>
              <w:rPr>
                <w:bCs/>
                <w:sz w:val="28"/>
                <w:szCs w:val="24"/>
              </w:rPr>
              <w:t>муниципального района</w:t>
            </w:r>
            <w:r>
              <w:rPr>
                <w:sz w:val="28"/>
                <w:szCs w:val="24"/>
              </w:rPr>
              <w:t xml:space="preserve"> обоснований бюджетных ассигнований на </w:t>
            </w:r>
            <w:r>
              <w:rPr>
                <w:bCs/>
                <w:sz w:val="28"/>
                <w:szCs w:val="24"/>
              </w:rPr>
              <w:t xml:space="preserve">2025 год и на плановый период 2025 и 2027 </w:t>
            </w:r>
            <w:r>
              <w:rPr>
                <w:sz w:val="28"/>
                <w:szCs w:val="24"/>
              </w:rPr>
              <w:t>годов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г) формируют уточненные реестры расходных обязательств на 2025-2027 годы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</w:t>
            </w:r>
            <w:r>
              <w:rPr>
                <w:bCs/>
                <w:sz w:val="28"/>
                <w:szCs w:val="24"/>
              </w:rPr>
              <w:t>2025 год и на плановый период 2026 и 2027</w:t>
            </w:r>
            <w:r>
              <w:rPr>
                <w:sz w:val="28"/>
                <w:szCs w:val="24"/>
              </w:rPr>
              <w:t xml:space="preserve"> годов прогнозным предельным объемам бюджетных ассигнований, доведенным сельским поселением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е) обеспечивают соответствие указанных в обоснованиях бюджетных ассигнований на </w:t>
            </w:r>
            <w:r>
              <w:rPr>
                <w:bCs/>
                <w:sz w:val="28"/>
                <w:szCs w:val="24"/>
              </w:rPr>
              <w:t>2025 год и на плановый период 2026 и 2027</w:t>
            </w:r>
            <w:r>
              <w:rPr>
                <w:sz w:val="28"/>
                <w:szCs w:val="24"/>
              </w:rPr>
              <w:t xml:space="preserve"> годов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tbl>
            <w:tblPr>
              <w:tblW w:w="9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5716"/>
            </w:tblGrid>
            <w:tr>
              <w:trPr>
                <w:trHeight w:val="1330" w:hRule="atLeast"/>
              </w:trPr>
              <w:tc>
                <w:tcPr>
                  <w:tcW w:w="3875" w:type="dxa"/>
                  <w:tcBorders/>
                </w:tcPr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snapToGrid w:val="false"/>
                    <w:ind w:firstLine="709"/>
                    <w:jc w:val="both"/>
                    <w:textAlignment w:val="auto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утологского сельского поселения</w:t>
                  </w:r>
                </w:p>
                <w:p>
                  <w:pPr>
                    <w:pStyle w:val="Normal"/>
                    <w:keepNext w:val="true"/>
                    <w:widowControl/>
                    <w:overflowPunct w:val="true"/>
                    <w:autoSpaceDE w:val="true"/>
                    <w:ind w:firstLine="709"/>
                    <w:jc w:val="center"/>
                    <w:textAlignment w:val="auto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«06» ноября 2024 года № 75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ланирования бюджетных ассигнований бюджета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Крутологского сельского поселения муниципального района «Белгородский район» Белгородской области на 2025 год и на плановый период 2026 и 2027 годов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lang w:val="en-US" w:eastAsia="en-US"/>
              </w:rPr>
              <w:t>Настоящая Методика планирования бюджетных ассигнований определяет принципы и подходы к формированию бюджетных ассигнований бюджета муниципального района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на 202</w:t>
            </w:r>
            <w:r>
              <w:rPr>
                <w:sz w:val="28"/>
                <w:lang w:eastAsia="en-US"/>
              </w:rPr>
              <w:t>5</w:t>
            </w:r>
            <w:r>
              <w:rPr>
                <w:sz w:val="28"/>
                <w:lang w:val="en-US" w:eastAsia="en-US"/>
              </w:rPr>
              <w:t>-202</w:t>
            </w:r>
            <w:r>
              <w:rPr>
                <w:sz w:val="28"/>
                <w:lang w:eastAsia="en-US"/>
              </w:rPr>
              <w:t>7</w:t>
            </w:r>
            <w:r>
              <w:rPr>
                <w:sz w:val="28"/>
                <w:lang w:val="en-US" w:eastAsia="en-US"/>
              </w:rPr>
              <w:t xml:space="preserve">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>Методика предназначена для планирования бюджетных ассигнований сельским поселением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сельского поселения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Бюджетные заявки </w:t>
            </w:r>
            <w:r>
              <w:rPr>
                <w:sz w:val="28"/>
                <w:szCs w:val="28"/>
                <w:lang w:val="en-US" w:eastAsia="en-US"/>
              </w:rPr>
              <w:t xml:space="preserve">субъектов бюджетного планирования </w:t>
            </w:r>
            <w:r>
              <w:rPr>
                <w:sz w:val="28"/>
                <w:szCs w:val="28"/>
              </w:rPr>
              <w:t xml:space="preserve">бюджета муниципального района на 2025-2027 годы формируются в форм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в соответствии с Приложением № 1 к Порядку планирования бюджетных ассигнований бюджета </w:t>
            </w:r>
            <w:r>
              <w:rPr>
                <w:sz w:val="28"/>
                <w:szCs w:val="24"/>
                <w:lang w:val="en-US" w:eastAsia="en-US"/>
              </w:rPr>
              <w:t>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сновой формирования бюджетных заявок на 2025-2027 годы в целях формирования бюджета сельского поселения на 2025-2027 годы является первоначальная сводная бюджетная роспись бюджета сельского поселения на 2022 год (далее - первоначальный бюджет);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индексы потребительских цен, учитываемые при формировании бюджета сельского поселения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4 год – 104,0%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5 год – 104,0%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6 год – 104,0%.</w:t>
            </w:r>
          </w:p>
          <w:p>
            <w:pPr>
              <w:pStyle w:val="Normal"/>
              <w:widowControl/>
              <w:overflowPunct w:val="true"/>
              <w:autoSpaceDE w:val="true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бюджетных ассигнований может осуществляться:</w:t>
            </w:r>
          </w:p>
          <w:p>
            <w:pPr>
              <w:pStyle w:val="Normal"/>
              <w:widowControl/>
              <w:overflowPunct w:val="true"/>
              <w:autoSpaceDE w:val="true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      </w:r>
          </w:p>
          <w:p>
            <w:pPr>
              <w:pStyle w:val="Normal"/>
              <w:widowControl/>
              <w:overflowPunct w:val="true"/>
              <w:autoSpaceDE w:val="true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      </w:r>
          </w:p>
          <w:p>
            <w:pPr>
              <w:pStyle w:val="Normal"/>
              <w:widowControl/>
              <w:overflowPunct w:val="true"/>
              <w:autoSpaceDE w:val="true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      </w:r>
          </w:p>
          <w:p>
            <w:pPr>
              <w:pStyle w:val="Normal"/>
              <w:widowControl/>
              <w:overflowPunct w:val="true"/>
              <w:autoSpaceDE w:val="true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иным методом, отличным от нормативного метода, метода индексации и планового метода.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формируется в соответствии с Бюджетным кодексом Российской Федерации и нормативными правовыми актами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Для определения объемов финансового обеспечения выполнения муниципальных заданий используются </w:t>
              <w:tab/>
              <w:t>нормативные затраты на оказание единицы муниципальной услуги (выполнение работы), определенные главными распорядителями средств бюджета сельского поселения в соответствии с постановлением администрации Белгородского района от 2 октября 2015 г. № 88 «О порядке формирования муниципального задания на оказание муниципальных услуг (выполнение работ) в отношении муниципальных учреждений Крутологского сельского поселения и финансовом обеспечении выполнения муниципального задания».</w:t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муниципального района на текущий финансовый год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 формировании субъектами бюджетного планирования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бюджетных заявок на </w:t>
            </w:r>
            <w:r>
              <w:rPr>
                <w:sz w:val="28"/>
                <w:szCs w:val="28"/>
              </w:rPr>
              <w:t>2025-2027 годы учитывается следующее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1) Под текущим годом понимается 2024 год, под очередным годом - 2025 год, под первым и вторым годом планового периода - соответственно 2026 и 2027 годы.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 таблице по графе «Текущий год» должны соответствовать первоначальной сводной бюджетной росписи бюджета сельского поселения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2) Объем расходных обязательств на плановый период 2025-2027 годов определяется </w:t>
            </w:r>
            <w:r>
              <w:rPr>
                <w:sz w:val="28"/>
                <w:szCs w:val="28"/>
                <w:lang w:val="en-US" w:eastAsia="en-US"/>
              </w:rPr>
              <w:t xml:space="preserve">субъектами бюджетного планирования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 выделением ассигнований на исполнение действующих обязательств и ассигнований на исполнение принимаемых обязательств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 действующим обязательствам относятся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бличные нормативные обязательства, установленные нормативными правовыми актами, введенными в действие не позднее текущего года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тельства, вытекающие из муниципальных программ сельского поселения, сформированных на базе ранее действовавших муниципальных целевых программ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бюджетные инвестиции по незавершенным объектам строительства;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служивание муниципального долга в соответствии с условиями привлечения заемных средств;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тельства, вытекающие из договоров (соглашений), действующих в планируемом периоде;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муниципальных функций;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иные бюджетные обязательства, действующие в 2024 году, за исключением обязательств разового характера.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 принимаемым обязательствам относятся: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действующих или введение новых видов публичных нормативных обязательств с очередного финансового года;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      </w:r>
            <w:r>
              <w:rPr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;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заработной платы в очередном финансовом году;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юджетные инвестиции в новые объекты строительства;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гашение и обслуживание планируемых на очередной финансовый год и плановый период новых заимствований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6) Расходы на закупку товаров, работ и услуг формируются в соответствии с показателями, указанными в проектах планов закупок на 2025-2027 годы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7) Вносимые субъектами бюджетного планирования бюджета сельского поселения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5-2027 годы. 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2. Общие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подходы к планированию бюджетных ассигнований 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бщие положения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ланирование бюджетных ассигнований бюджета сельского поселения на 2025-2027 годы осуществляется на основе следующих, общих для всех, подходов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Расходы на оплату труда.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изменения числа учреждений;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 положений по оплате труда, утвержденных постановлениями администрации Крутологского </w:t>
            </w:r>
            <w:r>
              <w:rPr>
                <w:sz w:val="28"/>
                <w:szCs w:val="28"/>
              </w:rPr>
              <w:t>сельского поселения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Белгородский район» Белгородской области;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 повышения заработной платы отдельных категорий работников учреждений</w:t>
            </w:r>
            <w:r>
              <w:rPr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отраженных в Указах Президента Российской Федерации от 7 мая 2012 года;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ы на оплату коммунальных услуг и аренду помещений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содержание уличного освещения в </w:t>
            </w:r>
            <w:r>
              <w:rPr>
                <w:sz w:val="28"/>
                <w:szCs w:val="28"/>
              </w:rPr>
              <w:t xml:space="preserve">2025-2027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финансирование из областного бюджета вышеуказанных расходов на организацию наружного освещения населенных пунктов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осуществляется в размере до 50 процентов от фактически произведенных затрат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Расходы на 2025-2027 годы рассчитываются с учетом уровня инфляции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 Другие расходы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расходы на 2025 год по подведомственным учреждениям, рассчитываются на уровне первоначального бюджета на 2024 год (без разовых расходов, предусмотренных при его формировании)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sz w:val="28"/>
                <w:szCs w:val="28"/>
              </w:rPr>
              <w:t xml:space="preserve">2025-2027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ы рассчитываются на уровне прогноза бюджета на 2024 год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>2.4. Особенности применения методики планирования бюджетных ассигнований бюджета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ассигнования (сверх рассчитанных по методике) могут быть предоставлены субъектам бюджетного планирования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исполнение новых расходных обязательств в соответствии с принятыми нормативными правовыми актами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3. Порядок планирования бюджетных ассигнований на исполнение </w:t>
            </w:r>
          </w:p>
          <w:p>
            <w:pPr>
              <w:pStyle w:val="Normal"/>
              <w:keepNext w:val="true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нимаемых обязательств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расходы на принимаемые в установленном порядке подведомственные учреждения и полномочия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расходы на вновь создаваемые муниципальные учреждения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4"/>
              </w:rPr>
              <w:t>4. Формирование расходов на содержание органов местного самоуправления Крутологского сельского поселения муниципального района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.1. Фонд оплаты труда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ланирование фонда оплаты труда в органах местного самоуправления муниципального района на 2025-2027 годы осуществляется в соответствии с постановлением Правительства Белгородской области от 28 марта 2016 года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структуры и предельной численности согласно утвержденным штатным расписаниям;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Другие расходы на содержание органов местного самоуправления (кроме заработной платы и начислений на нее)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лата коммунальных услуг, арендная плата и содержание помещений.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 на 2025 год формируются в соответствии с утвержденными лимитами, а также с учетом среднегодового индекса потребительских цен на 2025 год и вновь принятых (принимаемых) обязательств.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ругие расходы.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2025-2027 годы рассчитываются на уровне прогноза бюджета на 2024 год. Общая сумма расходов по органам местного самоуправления не должна превышать сумму ассигнований, рассчитанную в соответствии с нормативами формирования расходов на органы местного самоуправления, утверждаемые Правительством Белгородской области.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. Отраслевые особенности планирования бюджетных ассигнований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4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4"/>
              </w:rPr>
              <w:t xml:space="preserve"> на </w:t>
            </w:r>
            <w:r>
              <w:rPr>
                <w:b/>
                <w:sz w:val="28"/>
                <w:szCs w:val="28"/>
              </w:rPr>
              <w:t>2025-20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4"/>
              </w:rPr>
              <w:t>годы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Политика в области дорожного хозяйства и благоустройства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Расходы на осуществление дорожной деятельности в 2025-2027 годах планируются на 2025 год в пределах принятого первоначального бюджета сельского поселения на </w:t>
            </w:r>
            <w:r>
              <w:rPr>
                <w:bCs/>
                <w:sz w:val="28"/>
                <w:szCs w:val="24"/>
              </w:rPr>
              <w:t>2026 год и на плановый период 2026 и 2027</w:t>
            </w:r>
            <w:r>
              <w:rPr>
                <w:sz w:val="28"/>
                <w:szCs w:val="28"/>
              </w:rPr>
              <w:t xml:space="preserve"> годы рассчитываются на уровне прогноза бюджета на 2024 год. 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Расходы на осуществление бюджетных инвестиций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8"/>
              </w:rPr>
              <w:t xml:space="preserve">Ассигнования на осуществление бюджетных инвестиций планируются в рамках муниципальных программ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</w:rPr>
              <w:t xml:space="preserve"> и в соответствии с утвержденными по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</w:t>
            </w:r>
            <w:r>
              <w:rPr>
                <w:sz w:val="28"/>
                <w:szCs w:val="28"/>
              </w:rPr>
              <w:t xml:space="preserve">2025-2027 </w:t>
            </w:r>
            <w:r>
              <w:rPr>
                <w:sz w:val="28"/>
              </w:rPr>
              <w:t>годы, Белгородского района и Крутологского сельского поселения.</w:t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bCs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240" w:before="780" w:after="1200"/>
      <w:textAlignment w:val="auto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9:00Z</dcterms:created>
  <dc:creator>Общий отдел</dc:creator>
  <dc:description/>
  <cp:keywords/>
  <dc:language>en-US</dc:language>
  <cp:lastModifiedBy>User</cp:lastModifiedBy>
  <cp:lastPrinted>2024-11-05T23:45:00Z</cp:lastPrinted>
  <dcterms:modified xsi:type="dcterms:W3CDTF">2025-01-14T11:06:00Z</dcterms:modified>
  <cp:revision>1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1FC150ADD46A98A81FD9837D45CC5_13</vt:lpwstr>
  </property>
  <property fmtid="{D5CDD505-2E9C-101B-9397-08002B2CF9AE}" pid="3" name="KSOProductBuildVer">
    <vt:lpwstr>1049-12.2.0.13279</vt:lpwstr>
  </property>
</Properties>
</file>