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18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757"/>
        <w:gridCol w:w="1308"/>
      </w:tblGrid>
      <w:tr>
        <w:trPr>
          <w:trHeight w:val="1161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КРУТОЛОГСКОГО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1"/>
              <w:rPr>
                <w:rFonts w:ascii="Arial" w:hAnsi="Arial" w:cs="Arial"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76"/>
              <w:ind w:left="-6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  <w:t>«______»_____________________20____г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ind w:left="-68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ind w:left="-6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логского сельского поселения муниципального района «Белгородский район» Белгородской области на 2024 год и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овый период 2025 и 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разработки проекта бюджета Крутологского сельского поселения муниципального района «Белгородский район» Белгородской области на 2024 год и на плановый период 2025 и 2026 год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 Утвердить прилагаемые Основные направления бюджетной и налоговой политики Крутологского сельского поселения муниципального района «Белгородский район» Белгородской област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Администрации поселения при разработке проекта бюджета Крутологского сельского поселения муниципального района «Белгородский район» Белгородской области на 2024 год и на плановый период 2025 и 2026 годов обеспечить соблюдение основных направлений бюджетной и налоговой политики Крутологского сельского поселения муниципального района «Белгородский район» Белгородской области на 2024 год и на плановый период 2025 и 2026 год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</w:rPr>
        <w:t>Крутологского сельского поселения муниципального района «Белгород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</w:rPr>
        <w:t>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instrText xml:space="preserve"> HYPERLINK "https://nikolskoe-r31.gosweb.gosuslugi.ru/" \l "message/_blank" \n https://mail.yandex.ru/?uid=156401097</w:instrText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u w:val="none"/>
          <w:shd w:fill="FFFFFF" w:val="clear"/>
        </w:rPr>
        <w:t>https://nikolskoe-r31.gosweb.gosuslugi.ru/</w:t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рутологского сельского поселения                                          </w:t>
      </w:r>
      <w:r>
        <w:rPr>
          <w:b/>
          <w:sz w:val="28"/>
          <w:szCs w:val="28"/>
        </w:rPr>
        <w:t>Д.Ю.Пономар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5" w:firstLine="709"/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8"/>
        </w:rPr>
        <w:t>Приложение</w:t>
      </w:r>
    </w:p>
    <w:p>
      <w:pPr>
        <w:pStyle w:val="TextBody"/>
        <w:spacing w:before="0" w:after="0"/>
        <w:ind w:firstLine="709"/>
        <w:jc w:val="right"/>
        <w:rPr/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становлению администрации</w:t>
      </w:r>
    </w:p>
    <w:p>
      <w:pPr>
        <w:pStyle w:val="TextBody"/>
        <w:spacing w:before="0" w:after="0"/>
        <w:ind w:firstLine="709"/>
        <w:jc w:val="right"/>
        <w:rPr/>
      </w:pPr>
      <w:r>
        <w:rPr>
          <w:b/>
          <w:sz w:val="28"/>
          <w:szCs w:val="28"/>
        </w:rPr>
        <w:t>Крутологского сельского поселения</w:t>
      </w:r>
    </w:p>
    <w:p>
      <w:pPr>
        <w:pStyle w:val="TextBody"/>
        <w:spacing w:before="0" w:after="0"/>
        <w:ind w:left="495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 «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октября </w:t>
      </w:r>
      <w:r>
        <w:rPr>
          <w:b/>
          <w:sz w:val="28"/>
          <w:szCs w:val="28"/>
        </w:rPr>
        <w:t xml:space="preserve">2023 № </w:t>
      </w:r>
      <w:r>
        <w:rPr>
          <w:b/>
          <w:sz w:val="28"/>
          <w:szCs w:val="28"/>
          <w:lang w:val="ru-RU"/>
        </w:rPr>
        <w:t>85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Основные направления бюджетной и налоговой политики Крутологского сельского поселения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снову бюджетной политики  Крутологского сельского поселения муниципального района «Белгородский район» Белгородской области на </w:t>
      </w:r>
      <w:r>
        <w:rPr>
          <w:sz w:val="28"/>
        </w:rPr>
        <w:t>2024 год и на плановый период 2025 и 2026 годов</w:t>
      </w:r>
      <w:r>
        <w:rPr>
          <w:sz w:val="28"/>
          <w:szCs w:val="28"/>
        </w:rPr>
        <w:t xml:space="preserve"> положены стратегические цели развития поселения, сформулированные в соответствии с основными положениями Послания Президента Российской Федерации Федеральному Собранию Российской Федерации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, Программой повышения эффективности управления государственными финансами Белгородского района на период до 2024 года, а также с учетом прогноза социально-экономического развития Крутологского сельского поселения Белгородского района на 2024-2026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бюджета поселения  на </w:t>
      </w:r>
      <w:r>
        <w:rPr>
          <w:sz w:val="28"/>
        </w:rPr>
        <w:t>2024 год и на плановый период 2025 и 2026</w:t>
      </w:r>
      <w:r>
        <w:rPr>
          <w:sz w:val="28"/>
          <w:szCs w:val="28"/>
        </w:rPr>
        <w:t xml:space="preserve"> годов, подходов к его формированию, основных характеристик и прогнозируемых параметров бюджета поселения  на 2024-2026 год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. Основные направления налоговой политик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Основные подходы формирования доходов консолидированного бюджета Крутологского сельского поселения на 2024-2026 г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бюджета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ользуются показатели базового прогноза социально-экономического развития поселения на 2024-2026 годы, составляемого комитетом экономического развития администрации Белгородского района и базовые поступления налоговых и неналоговых платеж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минимизации угроз несбалансированного местного бюджета показатели по доходам формируются на основе «базового», то есть, наиболее реалистического варианта макроэкономического прогно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гнозные разработки на</w:t>
      </w:r>
      <w:r>
        <w:rPr>
          <w:sz w:val="28"/>
        </w:rPr>
        <w:t xml:space="preserve"> 2024 год и на плановый период 2025 и 2026 годов</w:t>
      </w:r>
      <w:r>
        <w:rPr>
          <w:sz w:val="28"/>
          <w:szCs w:val="28"/>
          <w:lang w:eastAsia="ar-SA"/>
        </w:rPr>
        <w:t xml:space="preserve"> по каждому виду доходов производятся главными администраторами доходов бюджета по утвержденным методикам в соответствии с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ы осуществляются на базе сложившейся динамики  начислений и поступлений платежей, ожидаемой оценки доходов в текущем году, задолженности по налогам и неналоговым доходам, а также прогнозируемых показателей по фонду оплаты труда и темпам его роста, по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внутренние резервы по обеспечению дополнительных поступлений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Прогноз доходов сформирован с учетом принятых изменений в бюджетное, налоговое законодательство и нормативные правовые акты Правительства Российской Федерации и Белгородской области на 2024 -2026 годы, администрации Крутолог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использован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азовые показатели прогноза социально-экономического развития Крутологского сельского поселе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В сфере доходов бюджета Крутологского сельского поселения 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лог на доходы физических лиц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распределения налога, установленные Бюджетным кодексом Российской Федерации и региональным законодательством, не меня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, сформированных комитетом экономического развития администрации Белгородского района на очередной год и плановый период, и согласованных с Комитетом финансов и бюджетной политики администрации Белгород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ДФЛ используются также данные налоговой отчетности № 5 - НДФЛ о суммах доходов, принимаемых в качестве налоговой базы по налогу на доходы физических лиц и произведенных стандартных и имущественных вычетов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действия льготного переходного периода и погашения реальной к взысканию недоимки плательщиков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вгуста 2018 года №334-ФЗ установлен коэффициент, ограничивающий ежегодное увеличение суммы налога на имущество физических лиц, исчисляемого на основании кадастровой стоимости. Налог не должен увеличиваться   более чем на 10 процентов по сравнению с предыдущим годом, начиная с третьего налогового периода (на   территории Белгородского района новые условия будут применяться, начиная с расчетов  за 2019 год по сроку уплаты до 1 декабря 2020 год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емельный налог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ются дополнительные суммы земельного налога за счет очередной переоценки с 1 января 2020 года земель сельскохозяйственного назначения и земель водного и лесного фонда, с 1 января 2020 года – земель промышленности, энергетики, транспорта, связи, расположенных за чертой населенных пунктов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Госпошлина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ы государственной пошлины, подлежащие зачислению в бюджет поселения, планируются в соответствии со статьями 61, 61.1, 61.5 Бюджетного кодекса Российской Федерации в соответствии с методиками, утвержденными нормативно-правовыми актами администраторов доходов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Доходы от сдачи в аренду и продажи имущества, находящегося в государственной и муниципальной собственности, арендная плата за земли, доходы от продажи земл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ходы от сдачи в аренду имущества, относящегося к собственности сельских поселений, учитываются на основании прогнозных разработок комитета имущественных и земельных отношений администрации Белгородского района и администрации сельских поселений, исходя из договоров аренды, заключенных на 2024 год и последующие годы (за исключением аренды имущества бюджетных и автономных учреждений), а также планов приватиз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их распоряжении,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бюджета посел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Остальные налоговые и неналоговые доходы</w:t>
      </w:r>
      <w:r>
        <w:rPr>
          <w:sz w:val="28"/>
          <w:szCs w:val="28"/>
          <w:lang w:eastAsia="ar-SA"/>
        </w:rPr>
        <w:t>, к которым относятся административные платежи и сборы, штрафные санкции на очередной финансовый год и плановый период определяются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Раздел I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направления бюджетной политик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сновные подходы к формированию предельных объемов бюджетных ассигнований бюджета сельского поселения на 2024 год и на плановый период 2025-2026 год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ючевыми аспектами бюджетной политики сельского поселения </w:t>
      </w:r>
      <w:r>
        <w:rPr>
          <w:sz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является безусловное исполнение принятых расходных обязательств</w:t>
      </w:r>
      <w:r>
        <w:rPr>
          <w:rFonts w:eastAsia="Calibri"/>
          <w:sz w:val="28"/>
          <w:szCs w:val="28"/>
          <w:lang w:eastAsia="en-US"/>
        </w:rPr>
        <w:t xml:space="preserve"> наиболее эффективным способом, четкая увязка бюджетных расходов и повышение их влияния на достижение установленных целей, обеспечение стабильности бюджета, формирующей условия для устойчивого экономического роста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ей сельского поселения является формирование гибкой и комплексной системы управления бюджетными расходами,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бюджетирования и с учетом имеющихся доходных источников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асходов бюджета Крутологского сельского поселения  </w:t>
      </w: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на основе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ей поселения осуществляется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4-2026 годы принимаются бюджетные ассигнования, утвержденные решениям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емского собрания Крутологского сельского поселения</w:t>
      </w:r>
      <w:r>
        <w:rPr>
          <w:color w:val="000000"/>
          <w:sz w:val="28"/>
          <w:szCs w:val="28"/>
        </w:rPr>
        <w:t>, «базовые объемы 2023 года приняты равными «базовым» объемам 2021 года, с учетом решений Президента РФ и Правительства РФ, Белгородской области исходя из необходи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(прогнозный уровень индексации) с 1 января в 2024 году – 6,1 процента; с 1 января 2025 года – 4  процента; с 1 января 2026 года – 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оплаты труда с учетом положений ФЗ  от 19. 12.2022 года № 522-ФЗ </w:t>
      </w:r>
      <w:r>
        <w:rPr>
          <w:rFonts w:eastAsia="SimSun;宋体"/>
          <w:sz w:val="28"/>
          <w:szCs w:val="28"/>
          <w:lang w:val="en-US"/>
        </w:rPr>
        <w:t>"О внесении изменения в статью 1 Федерального закона "О минимальном размере оплаты труда" и о приостановлении действия ее отдельных положений"</w:t>
      </w:r>
      <w:r>
        <w:rPr>
          <w:sz w:val="28"/>
          <w:szCs w:val="28"/>
        </w:rPr>
        <w:t xml:space="preserve"> - 16 2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дексации фонда оплаты труда на прогнозный уровень инфляции с 1 октября 2024 года  на 6,1 процента, и с 1 октября 2025 года на 4,0 процента;  и с 1 октября 2026 года на 4,0 процента;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ей поселения представляется в комитет финансов и бюджетной политики отчетных данных за 2022 год и 1 полугодие 2023 год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выплате заработной платы, включающие объем бюджетных ассигнований и численность работников (в разрезе категорий работников в соответствие с Указами Президента РФ от 07.05.2012 года № 597 и иных категорий работн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в соответствии с планами мероприятий по реализации дорожной кар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я бюджетных ассигнований с учетом неиспользованных остатков средств на счетах подведомственных учре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беспечения соблюдения требований законодательства РФ о контрактной системе в сфере закупок, нормативных правовых актов в ча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ирования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к получатель дотации на выравнивание бюджетной обеспеченности администрация поселения не вправе устанавливать расходные обязательства, не отнесенные Конституцией РФ, федеральными и региональными законами, к полномочиям органов местного самоуправле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i/>
          <w:i/>
          <w:color w:val="FF0000"/>
          <w:spacing w:val="-1"/>
          <w:sz w:val="28"/>
          <w:szCs w:val="28"/>
          <w:lang w:eastAsia="ar-SA"/>
        </w:rPr>
      </w:pPr>
      <w:r>
        <w:rPr>
          <w:b/>
          <w:bCs/>
          <w:i/>
          <w:color w:val="FF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Муниципальные закупк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планы-графики закупок, формируемые заказчикам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воевременного начала исполнения бюджета в 2024 году администрацией поселения необходимо обеспечить формирование в региональной информационной системе проектов планов-графиков товаров, работ, услуг для обеспечения муниципальных нужд в соответствии с 44-Ф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постановление администрации Крутологского сельского поселения от 15 августа 2016 года № 6 «Об утверждении Требований к порядку разработки и принятия муниципальных правовых актов о нормировании в сфере закупок для обеспечения нужд Крутологского сельского поселения, содержанию указанных актов и обеспечения их исполн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постановление администрации Крутологского сельского поселения от 15 июля 2016 года № 4 «Об утверждении Правил определения требований к закупаемым администрацией Крутологского сельского поселения муниципального района «Белгородский район» Белгородской области, отдельным видам товаров, работ, услуг (в том числе предельных цен товаров, работ, услуг)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подход к организации санкционирования расходов бюджетов позволит создать условия для выявления и устранения нарушени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Arial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  <w:lang w:eastAsia="ar-SA"/>
        </w:rPr>
        <w:t xml:space="preserve">В целях повышения энергетической эффективности и обеспечения энергосбережения </w:t>
      </w:r>
      <w:r>
        <w:rPr>
          <w:rFonts w:eastAsia="Arial"/>
          <w:sz w:val="28"/>
          <w:szCs w:val="28"/>
          <w:lang w:eastAsia="ar-SA"/>
        </w:rPr>
        <w:t>расходы бюджетных учреждений муниципального района на оплату коммунальных услуг планируются с учетом утвержденных параметров программ по энергосбережению и повышению энергетической эффективности. При этом, учреждение обязано обеспечить снижение объема потребленных энергоресурсов в натуральных показателях к уровню предыду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роме того, в рамках подготовки проекта бюджета поселения, администрация Крутологского сельского поселения представляет в комитет финансов и бюджетной политики, лимиты потребления и объемы расходов на тепловую энергию в разрезе учреждений, участвующих в энергосберегающих мероприятиях, с указанием фактических объемов потребления за базовый год, лимитов потребления в натуральном и денежном выражении на очередной финансовый год и плановые годы, а также расчетную (плановую) экономию в натуральном и денежном выраж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формировании расходов бюджета поселения на 2024-2026 годы, будет учтена динамика фактических объемов потребления энергоресурсов и коммунальных услуг и учреждениями муниципального района за предыдущие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При наличии обоснованной потребности в бюджетных ассигнованиях на приобретение объектов основных средств</w:t>
      </w:r>
      <w:r>
        <w:rPr>
          <w:sz w:val="28"/>
          <w:szCs w:val="28"/>
          <w:lang w:eastAsia="ar-SA"/>
        </w:rPr>
        <w:t xml:space="preserve"> представляются документы, подтверждающие необходимость такого приобретения (постановление, распоряжение или иные нормативные правовые акты) или расчет экономической эффективности от вложенных средств на приобретение в будущем.</w:t>
      </w:r>
    </w:p>
    <w:p>
      <w:pPr>
        <w:pStyle w:val="Normal"/>
        <w:widowControl w:val="false"/>
        <w:ind w:left="2740" w:firstLine="709"/>
        <w:jc w:val="both"/>
        <w:rPr>
          <w:b/>
          <w:b/>
          <w:bCs/>
          <w:i/>
          <w:i/>
          <w:iCs/>
          <w:color w:val="FF0000"/>
          <w:sz w:val="28"/>
          <w:szCs w:val="28"/>
          <w:shd w:fill="FFFFFF" w:val="clear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Normal"/>
        <w:widowControl w:val="false"/>
        <w:ind w:left="2740" w:firstLine="709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бюджетных средств поселения на оплату энергоресурсов и коммунальные услуг планируются на уровне текущего года с учетом проведения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газ: в 2022 году на 103,0%, 2023 году -103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энергия: в 2022году – 103,4%, 2023 году-103,5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энергия, водоснабжение и водоотведение ежегодно на 104,0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уличного освещения в 2023-2025 годах определяются в соответствии с Методикой, утвержденной постановлением Правительства Белгородской области от 14 февраля 2011 года №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ся с учетом фактически выполненных рабо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из областного бюджета вышеуказанных расходов на организацию наружного освещения населенных пунктов района осуществляется в размере до 50 процентов от фактически произведенных затр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40" w:firstLine="709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Капитальные вложения</w:t>
      </w:r>
    </w:p>
    <w:p>
      <w:pPr>
        <w:pStyle w:val="Normal"/>
        <w:widowControl w:val="false"/>
        <w:ind w:left="3440" w:firstLine="709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уществление бюджетных инвестиций в объекты капитального строительства муниципальной собственности планируется в рамках муниципальный программы Крутолог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оселения совместно с комитетами строительства и ЖКХ, транспорта и инженерной инфраструктуры в ходе формирования предложений по проекту бюджета необходимо обеспечить в приоритетном порядке завершение строительства переходящих (ранее начатых) объектов капитального строительства и оснащения социально значимых объектов с высокой степенью готовности к вводу в эксплуатацию, финансирование объектов, готовых в соответствии с требованиями, предусмотренными законодательством РФ к началу строительства (включая наличие утвержденной проектной документации и решений о предоставлении земельных участков под строительство), </w:t>
      </w:r>
      <w:r>
        <w:rPr>
          <w:sz w:val="28"/>
          <w:szCs w:val="28"/>
          <w:shd w:fill="FFFFFF" w:val="clear"/>
          <w:lang w:eastAsia="ar-SA"/>
        </w:rPr>
        <w:t>а также объектов незавершенного строительства государственной и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2. Особенности формирования, распределения и обоснования бюджетных ассигнований на реализацию муниципальной программы Крутологского сельского поселения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2.1. Муниципальная программа «Устойчивое развитие Крутолог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Подпрограмма 1. «Обеспечение безопасности жизнедеятельности населения и территории Крутологского сельского поселения»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формирования и использование бюджетных средств направлен на повышение уровня безопасности жизнедеятельности населения поселения, а также на мероприятия по защите населения поселения от чрезвычайных ситуаций и пожарную безопасность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20"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ind w:right="20"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яется расчет необходимого объема бюджетных ассигнований на содержание прочих мероприятий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2. «Организация досуга и обеспечение жителей поселения услугами культуры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е объемов бюджетных ассигнований бюджета поселения на культуру предусматриваются бюджетные ассигнования на предоставление субсидий на финансовое обеспечение выполнения муниципального задания на оказание услуг (выполнение работ) подведомственными учреждениями, а также на повышение оплаты труда в соответствии с Указом Президента Российской Федерации №597 с учетом эффективности сети муниципальных учреждений культуры.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  <w:shd w:fill="FFFFFF" w:val="clear"/>
          <w:lang w:eastAsia="ar-SA"/>
        </w:rPr>
      </w:pPr>
      <w:r>
        <w:rPr>
          <w:b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3. «Развитие физической культуры, массового спорта и молодежной политики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- расходы </w:t>
      </w:r>
      <w:r>
        <w:rPr>
          <w:sz w:val="28"/>
          <w:szCs w:val="28"/>
        </w:rPr>
        <w:t>на организацию проведения физкультурных, физкультурно-оздоровительных и спортивных мероприятий, в том числе среди лиц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и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20"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ind w:right="20"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Администрация поселения предоставляет</w:t>
      </w:r>
      <w:r>
        <w:rPr>
          <w:sz w:val="28"/>
          <w:szCs w:val="28"/>
          <w:shd w:fill="FFFFFF" w:val="clear"/>
        </w:rPr>
        <w:t xml:space="preserve"> в комитет финансов и бюджетной политики материалов в части формирования проекта расходов по разделу «Физическая культура и спорт» расшифровки по другим расходам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Подпрограмма 4. «Развитие дорожной сети Крутологского сельского поселения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формирования и использования бюджетных ассигнований дорожного фонда установлен решением Муниципального совета Белгородского района от 6 ноября 2013 года № 25 «О муниципальном дорожном фонде муниципального района «Белгородский район» Белгород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формации о протяженности автомобильных дорог муниципального значения, находящихся в муниципальной собственности поселения по состоянию на 01.01.2018 года и на 01.07.2018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,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Подпрограмма 5. «Благоустройство территории Крутологского сельского поселен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лату труда и начисления на выплаты по оплате труда рабочим по благоустро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рганизацию мероприятий по озеленению территории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устройству и содержанию мест захоро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, вывоза бытовых отходов и мус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наружному освещению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и для расчета средств на мероприятие по отлову и содержанию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счеты по фонду оплаты труда рабочих по благоустройств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 прочих объектов благоустройства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ельные объемы бюджетных ассигнований по муниципальной программе, не указанным в вышеперечисленных подразделах, сформированы исходя из общих подходов к формированию предельных объемов бюджетных ассигнований на 2024-2026 год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shd w:fill="FFFFFF" w:val="clear"/>
        </w:rPr>
        <w:t>Крутологского сельского поселения                                        Д.Ю.Понома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Шустова Татьяна Викторовна</dc:creator>
  <dc:description/>
  <cp:keywords/>
  <dc:language>en-US</dc:language>
  <cp:lastModifiedBy>User</cp:lastModifiedBy>
  <cp:lastPrinted>2024-01-17T09:56:00Z</cp:lastPrinted>
  <dcterms:modified xsi:type="dcterms:W3CDTF">2024-01-17T06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03CCA81E4A4C8B7DCEB147E1363D_13</vt:lpwstr>
  </property>
  <property fmtid="{D5CDD505-2E9C-101B-9397-08002B2CF9AE}" pid="3" name="KSOProductBuildVer">
    <vt:lpwstr>1049-12.2.0.13279</vt:lpwstr>
  </property>
</Properties>
</file>