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00" w:leader="none"/>
          <w:tab w:val="center" w:pos="4676" w:leader="none"/>
        </w:tabs>
        <w:ind w:firstLine="709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2310" cy="916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156210</wp:posOffset>
                </wp:positionV>
                <wp:extent cx="20288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2.3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left="1"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left="1" w:firstLine="709"/>
        <w:jc w:val="center"/>
        <w:rPr/>
      </w:pPr>
      <w:r>
        <w:rPr>
          <w:b/>
          <w:sz w:val="28"/>
          <w:szCs w:val="28"/>
        </w:rPr>
        <w:t xml:space="preserve">двадцать восьм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" w:right="-5" w:firstLine="709"/>
        <w:contextualSpacing/>
        <w:jc w:val="center"/>
        <w:rPr>
          <w:b/>
          <w:b/>
          <w:caps/>
          <w:spacing w:val="100"/>
          <w:sz w:val="36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left="1" w:firstLine="709"/>
        <w:contextualSpacing/>
        <w:jc w:val="center"/>
        <w:rPr>
          <w:b/>
          <w:b/>
          <w:caps/>
          <w:spacing w:val="100"/>
          <w:sz w:val="32"/>
          <w:szCs w:val="28"/>
        </w:rPr>
      </w:pPr>
      <w:r>
        <w:rPr>
          <w:b/>
          <w:caps/>
          <w:spacing w:val="100"/>
          <w:sz w:val="32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ля 2021 года                                                                                     № 171</w:t>
      </w:r>
    </w:p>
    <w:p>
      <w:pPr>
        <w:pStyle w:val="Normal"/>
        <w:rPr>
          <w:sz w:val="32"/>
        </w:rPr>
      </w:pPr>
      <w:r>
        <w:rPr>
          <w:color w:val="FFFFFF"/>
          <w:sz w:val="28"/>
          <w:szCs w:val="28"/>
        </w:rPr>
        <w:t xml:space="preserve">6   </w:t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назначения и проведения опроса граждан на территории Крутолог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1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законом Белгородской области от 30.03.2005 № 177 «Об особенностях организации местного самоуправления в Белгородской области», Уставом Крутолог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Крутологского сельского поселения </w:t>
      </w:r>
      <w:r>
        <w:rPr>
          <w:b/>
          <w:spacing w:val="20"/>
          <w:sz w:val="28"/>
          <w:szCs w:val="28"/>
        </w:rPr>
        <w:t>р е ш и л о: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 Утвердить порядок назначения и проведения опроса граждан </w:t>
        <w:br/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ологского сельского поселения муниципального района «Белгородский район» Белгородской области (прилагается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Контроль за исполнением данного решения возложить на постоянную комиссию по вопросам местного самоуправления социальной политики и общественной безопасности земского собрания Крутологского сельского поселения муниципального района «Белгородский район» Белгородской области (Сивцева М.Н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лог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И. Беляев</w:t>
      </w:r>
    </w:p>
    <w:p>
      <w:pPr>
        <w:pStyle w:val="Normal"/>
        <w:widowControl/>
        <w:spacing w:lineRule="auto" w:line="240"/>
        <w:ind w:right="-284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/>
        <w:spacing w:lineRule="auto" w:line="240"/>
        <w:ind w:right="-284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widowControl/>
        <w:spacing w:lineRule="auto" w:line="240"/>
        <w:ind w:right="-284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логского сельского поселения </w:t>
      </w:r>
    </w:p>
    <w:p>
      <w:pPr>
        <w:pStyle w:val="Normal"/>
        <w:widowControl/>
        <w:spacing w:lineRule="auto" w:line="240"/>
        <w:ind w:right="-284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июля 2021 г. № 171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и проведения опроса граждан на территории Крутолог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Порядок назначения и проведения опроса граждан на территории Крутологского сельского поселения муниципального района «Белгородский район» Бел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30.03.2005 № 177 «Об особенностях организации местного самоуправления в Белгородской области», Уставом Крутологского сельского поселения муниципального района «Белгородский район» Белгородской области и направлен на реализацию прав граждан Российской Федерации на непосредственное осуществление местного самоуправления посредством проведения опроса граждан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Опрос граждан (далее - опрос) является одной из форм непосредственного участия населения Крутологского сельского поселения муниципального района «Белгородский район» Белгородской области (далее - Пушкарское сельское поселение) в осуществлении местного самоуправления, проводится с целью выявления мнения населения Крутологского сельского поселения и его учета при принятии решений органами местного самоуправления Крутологского сельского поселения и должностными лицами Крутологского сельского поселения, а также органами государственной власти Белгородской област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опроса реализуется право граждан на непосредственное осуществление местного самоуправления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Результаты опроса носят рекомендательный характер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4. Опрос проводится на всей территории Крутологского сельского поселения или на части его территории (населенный пункт, микрорайон, квартал, улица, многоквартирный жилой дом, иная территория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проведения опроса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1. В опросе имеют право участвовать жители Крутологского сельского поселения, обладающие избирательным правом, постоянно проживающие в границах территории, на которой проводится опрос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Крутолог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 Жители Крутологского сельского поселения участвуют в опросе непосредственно. Жители Крутологского сельского поселения участвуют в опросе на равных основаниях. Каждый житель Крутологского сельского поселения, участвующий в опросе, имеет один голос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4. Участие в опросе граждан является свободным и добровольным.                 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5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, выносимые на опрос</w:t>
      </w:r>
    </w:p>
    <w:p>
      <w:pPr>
        <w:pStyle w:val="Normal"/>
        <w:widowControl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 На опрос могут выноситься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вопросы, непосредственно затрагивающие интересы жителей Крутологского сельского поселения и отнесенные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Белгор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утологского сельского поселения к вопросам местного значения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опросы изменения целевого назначения земель Крутологского сельского поселения для объектов регионального и межрегионального значения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опросы, касающиеся исполнения органами местного самоуправления отдельных полномочий органов государственной власти Белгородской област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3.2. Содержание вопросов, выносимых на опрос, не должно противоречить действующему законодательству Российской Федерации,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 Вопросы, выносимые на опрос, должны быть сформулированы таким образом, чтобы исключить возможность их множественного толкования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опроса</w:t>
      </w:r>
    </w:p>
    <w:p>
      <w:pPr>
        <w:pStyle w:val="Normal"/>
        <w:widowControl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 Опрос проводится по инициативе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1. земского собрания Крутологского сельского поселения или главы Крутологского сельского поселения - по вопросам местного значения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>4.1.2.</w:t>
      </w:r>
      <w:r>
        <w:rPr/>
        <w:t xml:space="preserve"> </w:t>
      </w:r>
      <w:r>
        <w:rPr>
          <w:sz w:val="28"/>
          <w:szCs w:val="28"/>
        </w:rPr>
        <w:t>органов государственной власти Белгородской области - для учета мнения граждан при принятии решений об изменении целевого назначения земель Крутологского сельского поселения для объектов регионального и межрегионального значения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3. жителей Крутолог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Решение о назначении опроса граждан принимается земским собранием Крутологского сельского поселения. Для проведения опроса граждан может использоваться официальный сайт органов местного самоуправле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ициатива проведения опроса, принадлежащая органу государственной власти Белгородской области, выражается в направлении этим органом в земское собрание Крутологского сельского поселения ходатайства о проведении опрос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 В решении земского собрания Крутологского сельского поселения о назначении опроса граждан устанавливаются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1. дата и сроки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2.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3. методика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4. форма опросного лист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5. минимальная численность жителей муниципального образования, участвующих в опросе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6. порядок идентификации участников опроса в случае проведения опроса граждан с использованием официального сайта органов местного самоуправле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4. В ходатайстве о проведении опроса указываются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4.1. дата и сроки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4.2.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4.3. методика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4.4. форма опросного лист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4.5. минимальная численность жителей муниципального образования, участвующих в опросе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4.6. порядок идентификации участников опроса в случае проведения опроса граждан с использованием официального сайта органов местного самоуправле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>Решение о назначении опроса граждан принимается земским собранием Крутологского сельского поселения. Решение о назначении опроса должно быть принято в срок не позднее 30 дней со дня получения ходатайства                        о проведении опроса и не позднее чем за 10 дней до его проведения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5. Земское собрание Крутологского сельского поселения вправе отказать инициатору в проведении опроса, если формулировка вопроса (вопросов), выносимого (выносимых) на опрос, противоречит действующему законодательству, настоящему Порядку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6. Опрос граждан может быть назначен только на воскресенье.                        Не допускается назначение опроса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Опрос проводится с 8 до 20 часов по местному времени. День проведения опроса может быть совмещен с днем проведения выборов, референдума, отзыв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7. Жители Крутологского сельского поселения, части территории Крутологского сельского поселения (населенный пункт, микрорайон, квартал, улица, многоквартирный жилой дом, иная территория) должны быть проинформированы о проведении опроса не менее чем за десять дней до его проведения путем официального обнародования решения земского собрания Крутологского сельского поселения о назначении опрос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роведение опроса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1. Для организации подготовки и проведения опроса земским собранием Крутологского сельского поселения формируется комиссия по проведению опроса (далее - комиссия), в состав которой входят депутаты земского собрания Крутологского сельского поселения, представители инициаторов проведения опроса, представители администрации Крутологского сельского поселения представители общественных объединений, средств массовой информации, а также представители общественного самоуправления, осуществляемого на территории проведения опрос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. Количество членов комиссии устанавливается в зависимости от площади территории проведения опроса и установленной численности жителей Крутологского сельского поселения, участвующих в опросе, и должно составлять не менее 5 человек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ледующие полномочия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1. обеспечивает изготовление опросных листов, определяет их количество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2. составляет список участников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3. организует информирование и участие граждан в опросе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4. оборудует опросные участки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5. определяет состав лиц, осуществляющих проведение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6. осуществляет подсчет голосов, определяет результаты опроса, готовит итоговый протокол опроса и публикует результаты опроса не позднее десяти дней со дня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7. взаимодействует с органами государственной власти Белгородской области, органами местного самоуправления, средствами массовой информации по вопросам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3.8. осуществляет иные полномочия в соответствии с настоящим Порядком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4. Опрос проводится на участках опроса, их количество и местонахождение определяется решением земского собрания Крутологского сельского поселения о назначении опрос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5. Опрос проводится путем заполнения опросного листа. Опросный лист должен содержать разъяснение о порядке его заполнения. В правом верхнем углу листа ставится подпись одного из членов комисси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опросном листе указывается территория опроса, точно воспроизведенный текст вынесенного вопроса и варианты ответов, под которыми помещаются пустые квадраты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ынесения на опрос нескольких вопросов опросные листы составляются раздельно по каждому вопросу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6. Число изготовленных опросных листов не должно превышать более чем на один процент число участников опрос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7. Материально-техническое, организационное обеспечение деятельности комиссии обеспечивается администрацией Крутологского сельского поселения в соответствии с действующим законодательством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8. Для проведения опроса участки опроса должны иметь специально оборудованные помещения для выражения волеизъявления граждан на время проведения опрос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9. Опросный лист выдается по списку участников опроса.                            При получении опросного листа участник опроса предъявляет паспорт (документ, заменяющий паспорт гражданина) или иной документ, удостоверяющий личность и место жительства участника опроса, расписывается напротив своей фамилии в списке опроса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5.10. Обработка персональных данных, указанных в пункте 5.9 настоящего Порядка, должна осуществляться с соблюдением принципов и правил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«О персональных данных»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опроса</w:t>
      </w:r>
    </w:p>
    <w:p>
      <w:pPr>
        <w:pStyle w:val="Normal"/>
        <w:widowControl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. Не позднее дня, следующего за днем проведения опроса, комиссией должны быть определены результаты опроса путем обработки полученных данных, содержащихся в опросных листах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 На основании полученных результатов опроса составляется протокол, в котором указываются следующие данные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1. номер экземпляра протокол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2. дата составления протокол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3. сроки проведения опроса: дата начала и окончания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4. территория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5. формулировка вопроса, предложенного при проведении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6. минимальная численность жителей, участвующих в опросе, установленная решением земского собрания Крутологского сельского поселения о назначении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7. количество жителей, внесенных в список участников опроса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8. количество граждан, принявших участие в опросе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9. количество голосов, поданных за каждый вариант ответа на вопрос, вынесенный на опрос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10. количество погашенных опросных листов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11. количество недействительных опросных листов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12. решение о признании опроса состоявшимся или несостоявшимся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13. результаты опрос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3. Протокол составляется в двух экземплярах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4. В день проведения опроса после окончания времени проведения опроса неиспользованные опросные листы подсчитываются и погашаются комиссией. При погашении неиспользованных опросных листов составляется акт, в котором указывается количество погашенных опросных листов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5. Недействительными признаются опросные листы, не соответствующие установленной форме, а также листы, по которым невозможно достоверно установить волеизъявление участников опрос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6. Вариант ответа на вопрос, вынесенный на опрос, считается выбранным участниками опроса и отражающим мнение населения, если за него проголосовало более половины участников опроса, при условии, что опрос признан состоявшимся и его результаты признаны действительным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7. В случае если опрос проводился по нескольким вопросам, подсчет голосов, определение результатов опроса и составление итогового протокола опроса производится по каждому вопросу отдельно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8. Результаты опроса, в том числе признание опроса несостоявшимся или признание результатов опроса недействительными, не позднее десяти дней со дня проведения опроса подлежат обнародованию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9. Результаты опроса направляются главе администрации Белгородского района, главе Крутологского сельского поселения и подлежат представлению земскому собрания Крутологского сельского поселения на ближайшем заседани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0. Повторное проведение опроса по вынесенному (вынесенным) на опрос вопросу (вопросам) в случае признания опроса состоявшимся возможно не ранее чем через год со дня проведения опрос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1. В случае признания опроса несостоявшимся или результатов опроса недействительными возможно повторное проведение опроса в случае принятия соответствующего решения земского собра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2. Мнение населения, выявленное в ходе опроса, носит рекомендательный характер. Результаты опроса подлежат обязательному рассмотрению и учитываются при принятии решений органами местного самоуправления и должностными лицами органов местного самоуправления Крутологского сельского поселения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проведения опроса</w:t>
      </w:r>
    </w:p>
    <w:p>
      <w:pPr>
        <w:pStyle w:val="Normal"/>
        <w:widowControl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мероприятий, связанных с подготовкой и проведением опроса, осуществляется за счет средств: 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местного бюджета - при проведении опроса по инициативе органов местного самоуправления или жителей Крутологского сельского поселения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а Белгородской области - при проведении опроса по инициативе органов государственной власти Белгородской области.</w:t>
      </w:r>
    </w:p>
    <w:p>
      <w:pPr>
        <w:pStyle w:val="Normal"/>
        <w:widowControl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прав граждан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просе</w:t>
      </w:r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1. 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, несут ответственность в соответствии с действующим законодательством.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D3712FF810ED1E748A04DDA055CEAA7FFE581BD2B3FF0F38861F69CEA4089399652B152B170F89434620BDDB4Y5J5I" TargetMode="External"/><Relationship Id="rId4" Type="http://schemas.openxmlformats.org/officeDocument/2006/relationships/hyperlink" Target="consultantplus://offline/ref=3BDD3712FF810ED1E748A04DDA055CEAA7FFE581BD2B3FF0F38861F69CEA4089399652B152B170F89434620BDDB4Y5J5I" TargetMode="External"/><Relationship Id="rId5" Type="http://schemas.openxmlformats.org/officeDocument/2006/relationships/hyperlink" Target="consultantplus://offline/ref=43EC16BB3F3E5E631B84896B722B90F26AE305177FFB9E755D7A959B2264DA2F96036BAA5649980DD3E1674F74k56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5:00Z</dcterms:created>
  <dc:creator>Жил</dc:creator>
  <dc:description/>
  <cp:keywords/>
  <dc:language>en-US</dc:language>
  <cp:lastModifiedBy>User</cp:lastModifiedBy>
  <cp:lastPrinted>2021-07-15T10:45:00Z</cp:lastPrinted>
  <dcterms:modified xsi:type="dcterms:W3CDTF">2021-07-15T07:47:00Z</dcterms:modified>
  <cp:revision>14</cp:revision>
  <dc:subject/>
  <dc:title> </dc:title>
</cp:coreProperties>
</file>