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00" w:leader="none"/>
          <w:tab w:val="center" w:pos="4676" w:leader="none"/>
        </w:tabs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156210</wp:posOffset>
                </wp:positionV>
                <wp:extent cx="20288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2.3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before="0" w:after="0"/>
        <w:ind w:left="1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spacing w:before="0" w:after="0"/>
        <w:ind w:lef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ь девят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left="2" w:right="-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2" w:right="-5" w:hanging="0"/>
        <w:contextualSpacing/>
        <w:jc w:val="center"/>
        <w:rPr>
          <w:rFonts w:ascii="Times New Roman" w:hAnsi="Times New Roman" w:cs="Times New Roman"/>
          <w:b/>
          <w:b/>
          <w:caps/>
          <w:spacing w:val="100"/>
          <w:sz w:val="36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100"/>
          <w:sz w:val="32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32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густа 2021 г.</w:t>
        <w:tab/>
        <w:tab/>
        <w:tab/>
        <w:tab/>
        <w:tab/>
        <w:tab/>
        <w:tab/>
        <w:t xml:space="preserve">                         № 173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должностей муниципальной службы администрации Крутолог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В соответствии с Федеральным законом от 2 марта 2007 г. № 25-ФЗ                 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», Уставом Крутолог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Крутологского сельского поселения  р е ш и л 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1. Утвердить Реестр должностей муниципальной службы администрации Крутологского сельского поселения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Крутолог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 вопросам местного самоуправления, социальной политике и общественной безопасности земского собрания Крутологского сельского поселения                          (Сивцева М.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лог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                          М.И. 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 земского собрания</w:t>
      </w:r>
    </w:p>
    <w:p>
      <w:pPr>
        <w:pStyle w:val="Normal"/>
        <w:spacing w:lineRule="auto" w:line="240" w:before="0" w:after="0"/>
        <w:ind w:left="5387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ологского сельского поселения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августа 2021 г. №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 xml:space="preserve">должностей муниципальной служб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>Крут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>Главные должности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>Ведущие должности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Calibri" w:hAnsi="Calibri" w:eastAsia="Times New Roman" w:cs="Times New Roman"/>
      <w:b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3:00Z</dcterms:created>
  <dc:creator>ТТА</dc:creator>
  <dc:description/>
  <cp:keywords/>
  <dc:language>en-US</dc:language>
  <cp:lastModifiedBy>User</cp:lastModifiedBy>
  <cp:lastPrinted>2021-09-10T09:49:00Z</cp:lastPrinted>
  <dcterms:modified xsi:type="dcterms:W3CDTF">2021-09-10T06:49:00Z</dcterms:modified>
  <cp:revision>4</cp:revision>
  <dc:subject/>
  <dc:title>ПРОЕКТ</dc:title>
</cp:coreProperties>
</file>