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62000" cy="1036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spacing w:before="0" w:after="0"/>
        <w:ind w:right="-5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емское собрание Крутологского сельского поселения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роковое </w:t>
      </w:r>
      <w:r>
        <w:rPr>
          <w:rFonts w:cs="Times New Roman" w:ascii="Times New Roman" w:hAnsi="Times New Roman"/>
          <w:b/>
          <w:bCs/>
          <w:sz w:val="28"/>
          <w:szCs w:val="28"/>
        </w:rPr>
        <w:t>заседание четвертого созыва</w:t>
      </w:r>
    </w:p>
    <w:p>
      <w:pPr>
        <w:pStyle w:val="Normal"/>
        <w:spacing w:before="0" w:after="0"/>
        <w:ind w:right="-5" w:firstLine="709"/>
        <w:contextualSpacing/>
        <w:jc w:val="center"/>
        <w:rPr>
          <w:rFonts w:ascii="Times New Roman" w:hAnsi="Times New Roman" w:cs="Times New Roman"/>
          <w:b/>
          <w:b/>
          <w:bCs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1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100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0» января 2022 года</w:t>
        <w:tab/>
        <w:tab/>
        <w:tab/>
        <w:tab/>
        <w:tab/>
        <w:tab/>
        <w:tab/>
        <w:tab/>
        <w:tab/>
        <w:t>№ 207</w:t>
      </w:r>
    </w:p>
    <w:p>
      <w:pPr>
        <w:pStyle w:val="Normal"/>
        <w:spacing w:before="0" w:after="200"/>
        <w:ind w:right="3829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должностных окладов работникам администрации Крутологского сельского поселе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2.2003 № 131-ФЗ «Об общих принципах организации местного самоуправления в Российской Федерации», с Федеральным законом от 02.03.2007 № 25-ФЗ «О муниципальной службе в Российской Федерации» с законом Белгородской области от 24.09.2007 №150 «Об особенностях организации муниципальной службы в Белгородской области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аспоряжением Губернатора Белгородской области от 27.10.2017 № 875-р «О внесении изменений в распоряжение Губернатора области от 26.12.2016 № 821-р», постановлением Правительства Белгородской области от 30.10.2017 № 395-пп «Об увеличении оплаты труда работников казенных, бюджетных и автономных учреждений, финансируемых за счет областного и местных бюджетов» и в целях упорядочения оплаты труда работников администрации Крутологского сельского поселения,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е собрание Крутологского сельского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размеры должностных окладов муниципальных служащих администрации Крутологского сельского поселения и муниципальных служащих, оплата труда которых осуществляется на условиях срочного трудового договора (контракта) с 01.01.2022              (приложение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 размеры должностных окладов работнико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рутол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ющих должности, не являющиеся должностями муниципальной службы с 01.01.2022 (приложение 2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ризнать утратившим силу решение земского собр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рутолог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31.10.2019 № 86 «Об установлении должностных окладов работникам администрации Крутологского сельского поселения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народовать настоящее решение и разместить на официальном сайте органов местного самоуправления Крутологского сельского поселения муниципального района «Белгородский район» Белгород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ую комиссию по социально-экономическому развитию, бюджету и налоговой политике земского собрания Крутологского сельского поселения (Коноплев В.В.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Крутологского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М.И. Беля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№1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шению земского собрания</w:t>
      </w:r>
    </w:p>
    <w:p>
      <w:pPr>
        <w:pStyle w:val="Normal"/>
        <w:spacing w:lineRule="auto" w:line="240" w:before="0" w:after="0"/>
        <w:ind w:firstLine="467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утологского сельского поселения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3» декабря 2021 г. № 20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окладов муниципальных служащих администрации Крутологского сельского поселения и муниципальных служащих, оплата труда которых осуществляется на условиях срочного трудового договора (контракта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46,72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8,0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№ 2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шению земского собрания</w:t>
      </w:r>
    </w:p>
    <w:p>
      <w:pPr>
        <w:pStyle w:val="Normal"/>
        <w:spacing w:lineRule="auto" w:line="240" w:before="0" w:after="0"/>
        <w:ind w:firstLine="467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утологского сельского поселения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3» декабря 2021 г. № 20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ных окладов лицам, замещающих должности, не являющиеся должностями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Крутолог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247,2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32:00Z</dcterms:created>
  <dc:creator>1</dc:creator>
  <dc:description/>
  <cp:keywords/>
  <dc:language>en-US</dc:language>
  <cp:lastModifiedBy>User</cp:lastModifiedBy>
  <cp:lastPrinted>2022-01-14T09:33:00Z</cp:lastPrinted>
  <dcterms:modified xsi:type="dcterms:W3CDTF">2022-02-11T05:45:00Z</dcterms:modified>
  <cp:revision>22</cp:revision>
  <dc:subject/>
  <dc:title/>
</cp:coreProperties>
</file>