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2390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" w:hanging="0"/>
        <w:rPr>
          <w:b/>
          <w:b/>
          <w:szCs w:val="28"/>
          <w:lang w:val="en-US" w:eastAsia="en-US"/>
        </w:rPr>
      </w:pPr>
      <w:r>
        <w:rPr>
          <w:b/>
          <w:bCs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spacing w:before="0" w:after="0"/>
        <w:ind w:right="-5" w:firstLine="709"/>
        <w:jc w:val="center"/>
        <w:rPr>
          <w:b/>
          <w:b/>
          <w:szCs w:val="28"/>
          <w:lang w:val="en-US" w:eastAsia="en-US"/>
        </w:rPr>
      </w:pPr>
      <w:r>
        <w:rPr>
          <w:b/>
          <w:bCs/>
          <w:szCs w:val="28"/>
        </w:rPr>
        <w:t>Земское собрание Крутолог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 xml:space="preserve">сорок четвертое </w:t>
      </w:r>
      <w:r>
        <w:rPr>
          <w:b/>
          <w:bCs/>
          <w:szCs w:val="28"/>
        </w:rPr>
        <w:t>заседание четвертого созыва</w:t>
      </w:r>
    </w:p>
    <w:p>
      <w:pPr>
        <w:pStyle w:val="Normal"/>
        <w:spacing w:before="0" w:after="0"/>
        <w:ind w:right="-5" w:firstLine="709"/>
        <w:contextualSpacing/>
        <w:jc w:val="center"/>
        <w:rPr>
          <w:b/>
          <w:b/>
          <w:bCs/>
          <w:caps/>
          <w:spacing w:val="100"/>
          <w:szCs w:val="28"/>
        </w:rPr>
      </w:pPr>
      <w:r>
        <w:rPr>
          <w:b/>
          <w:bCs/>
          <w:caps/>
          <w:spacing w:val="100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aps/>
          <w:spacing w:val="100"/>
          <w:szCs w:val="28"/>
        </w:rPr>
      </w:pPr>
      <w:r>
        <w:rPr>
          <w:b/>
          <w:bCs/>
          <w:caps/>
          <w:spacing w:val="100"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caps/>
          <w:spacing w:val="100"/>
          <w:szCs w:val="28"/>
        </w:rPr>
      </w:pPr>
      <w:r>
        <w:rPr>
          <w:b/>
          <w:bCs/>
          <w:caps/>
          <w:spacing w:val="100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мая 2022 года</w:t>
        <w:tab/>
        <w:tab/>
        <w:tab/>
        <w:tab/>
        <w:tab/>
        <w:tab/>
        <w:tab/>
        <w:tab/>
        <w:tab/>
        <w:tab/>
        <w:t xml:space="preserve"> № 2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 ежегодном отчете главы Крутологского сельского поселения муниципального района «Белгородский район» Белгородской области о результатах его деятельности, в том числе о решении вопросов, поставленных земским собранием Крутологского сельского поселения, ежегодном отчете главы администрации Крутологского сельского поселения о результатах его деятельности, деятельности администрации Крутологского сельского поселения муниципального района «Белгородский район» Белгородской области, в том числе о решении вопросов, поставленных земским собранием Крут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В соответствии с пунктом 9 части 10, частью 11.1 статьи 35, частью 5 статьи 36, пунктом 2 части 6.1 статьи 37 Федерального закона от 6 октября      2003 года № 131-ФЗ «Об общих принципах организации местного самоуправления в Российской Федерации», Устава Крутологского сельского поселения муниципального района «Белгородский район» Белгородской области,</w:t>
      </w:r>
    </w:p>
    <w:p>
      <w:pPr>
        <w:pStyle w:val="Normal"/>
        <w:suppressAutoHyphens w:val="true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 Крутологского сельского поселения р е ш и л о:</w:t>
      </w:r>
    </w:p>
    <w:p>
      <w:pPr>
        <w:pStyle w:val="Normal"/>
        <w:suppressAutoHyphens w:val="true"/>
        <w:spacing w:lineRule="auto" w:line="240" w:before="0" w:after="0"/>
        <w:rPr>
          <w:iCs/>
          <w:szCs w:val="28"/>
        </w:rPr>
      </w:pPr>
      <w:r>
        <w:rPr>
          <w:szCs w:val="28"/>
        </w:rPr>
        <w:t>1. Утвердить Положение о ежегодном отчете главы «О ежегодном отчете главы Крутологского сельского поселения муниципального района «Белгородский район» Белгородской области о результатах его деятельности, в том числе о решении вопросов, поставленных земским собранием Крутологского сельского поселения, ежегодном отчете главы администрации Крутологского сельского поселения о результатах его деятельности, деятельности администрации Крутологского сельского поселения муниципального района «Белгородский район» Белгородской области, в том числе о решении вопросов, поставленных земским собранием Крутологского сельского поселения, согласно приложению.</w:t>
      </w:r>
    </w:p>
    <w:p>
      <w:pPr>
        <w:pStyle w:val="Normal"/>
        <w:suppressAutoHyphens w:val="true"/>
        <w:spacing w:lineRule="auto" w:line="240" w:before="0" w:after="0"/>
        <w:rPr>
          <w:iCs/>
          <w:szCs w:val="28"/>
        </w:rPr>
      </w:pPr>
      <w:r>
        <w:rPr>
          <w:szCs w:val="28"/>
        </w:rPr>
        <w:t>2. Признать утратившим силу решение земского собрания Крутологского сельского поселения от 15.07.2021 № 169 «Об утверждении порядка заслушивания ежегодных отчетов главы Крутологского сельского поселения и главы администрации Крутологского сельского поселен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и разместить на официальном сайте органов местного самоуправления Крутологского сельского поселения муниципального района «Белгородский район» Белгородской области (admkrutolog.ru).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autoSpaceDE w:val="fals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  <w:tab/>
        <w:t>5. Признать  утратившим  силу решение  земского  собрания Крутологского сельского поселения от 15.07.2021 № 169 «</w:t>
      </w:r>
      <w:r>
        <w:rPr>
          <w:iCs/>
          <w:szCs w:val="28"/>
        </w:rPr>
        <w:t xml:space="preserve">Об утверждении порядка </w:t>
      </w:r>
      <w:r>
        <w:rPr>
          <w:bCs/>
          <w:szCs w:val="28"/>
        </w:rPr>
        <w:t xml:space="preserve">заслушивания ежегодных отчетов главы Крутологского сельского поселения и главы администрации </w:t>
      </w:r>
      <w:r>
        <w:rPr>
          <w:bCs/>
          <w:kern w:val="2"/>
          <w:szCs w:val="28"/>
        </w:rPr>
        <w:t>Крутологского сельского поселения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>Глава Крутологского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    М.И. Беля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к решению земского собрания</w:t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  <w:t>Крутолог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от «26» мая 2022 года № 223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ежегодном отчете главы Крутологского сельского поселения муниципального района «Белгородский район» Белгородской области о результатах его деятельности, в том числе о решении вопросов, поставленных земским собранием Крутологского сельского поселения, ежегодном отчете главы администрации Крутологского сельского поселения о результатах его деятельности, деятельности администрации Крутологского сельского поселения муниципального района «Белгородский район» Белгородской области, в том числе о решении вопросов, поставленных земским собранием Крут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1. Настоящее положение разработано с целью реализации исключительной компетенции земского собрания Крутологского сельского поселения по контролю за исполнением главой Крутологского сельского поселения, главой администрации Крутологского сельского поселения полномочий по решению вопросов местного значения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2. Настоящее Положение устанавливает форму и содержание ежегодного отчета главы Крутолог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земским собранием Крутологского сельского поселения, ежегодного отчета главы администрации Крутологского сельского поселения о результатах его деятельности, деятельности администрации Крутологского сельского поселения, в том числе о решении вопросов, поставленных земским собранием Крутологского сельского поселения, порядок их представления в земское собрание Крутологского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Содержание отчета главы Крутологского сельского поселения муниципального района «Белгородский район» Белгородской области о результатах его деятельности, в том числе о решении вопросов, поставленных земским собранием Крутологского сельского поселения, ежегодном отчете главы администрации Крутологского сельского поселения о результатах его деятельности, деятельности администрации Крутологского сельского поселения муниципального района «Белгородский район» Белгородской области, в том числе о решении вопросов, поставленных земским собранием Крут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1. Ежегодный отчет должен содержать следующую информацию: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1) об осуществлении в отчетном году Главой Крутологского сельского поселения собственных полномочий по решению вопросов местного значения, в том числе: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о договорах и соглашениях, заключенных от имени муниципального образования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о мерах, принятых по обеспечению защиты интересов муниципального образования в судах, иных государственных органах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о разработке и реализации мероприятий по гражданской обороне, предупреждению и ликвидации чрезвычайных ситуаций и ликвидации последствий стихийных бедствий на территории муниципального образования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об осуществлении иных полномочий в соответствии с законодательством Российской Федерации и Белгородской области, Уставом Крутологского сельского поселения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2) об осуществлении Администрацией в отчетном году собственных полномочий как органа местного самоуправления по решению вопросов местного значения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3) о выполнении в отчетном году прогноза социально-экономического развития муниципального образования, о результатах мониторинга реализации документов стратегического планирования в сфере социально-экономического развития муниципального образования, в том числе муниципальных программ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4) о реализации в отчетном году положений Генерального плана развития муниципального образования, программ комплексного развития систем коммунальной инфраструктуры муниципального образования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5) о достигнутых значениях показателей для оценки эффективности деятельности органов местного самоуправления муниципального образования 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в сопоставлении с показателями года, предшествующего отчетному, года, предшествующего на 2 года отчетному году, и их планируемых значениях на 3-летний период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6) о достигнутых значениях дополнительных показателей для оценки эффективности деятельности органов местного самоуправления муниципального образования в соответствии с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.           № 607 «Об оценке эффективности деятельности органов местного самоуправления городских округов и муниципальных районов» и подпункта "и" пункта 2 Указа Президента Российской Федерации от 7 мая 2012 г. № 601 «Об основных направлениях совершенствования системы государственного управления» в сопоставлении с показателями года, предшествующего отчетному, года, предшествующего на 2 года отчетному году, и их планируемых значениях на 3-летний период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7) об исполнении в отчетном году отдельных государственных полномочий, переданных федеральными законами и законами Белгородской  области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9) об основных показателях деятельности муниципальных унитарных предприятий (доходы, расходы, финансовый результат, отчисления в бюджет муниципального образования, чистая прибыль, эффективность использования бюджетных средств и муниципального имущества) и муниципальных учреждений (выполнение муниципального задания, эффективность использования бюджетных средств) в отчетном году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10)  об основных показателях деятельности хозяйственных обществ, доля в уставном капитале которых принадлежит муниципальному образованию (доходы, расходы, финансовый результат, чистая прибыль), в отчетном году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11) о реализации в отчетном году на территории муниципального образования проектов муниципально - частного партнерства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12) об итогах работы Главы Крутологского сельского поселения и Администрации по рассмотрению обращений граждан и объединений граждан, в том числе юридических лиц, в отчетном году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13) о задачах  Главы  Крутологского  сельского поселения и Администрации по реализации Стратегического плана развития (наименование муниципального образования), повышению эффективности деятельности Главы (наименование муниципального образования) и Администрации на основе анализа деятельности за отчетный год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Глава (наименование муниципального образования) вправе дополнить ежегодный отчет иной информацией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Порядок внесения в представительный орган ежегодного отчета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1. Ежегодный отчет вносится в земское собрание Крутологского сельского поселения постановлением Главы Крутологского сельского поселения не позднее 1 июня года, следующего за отчетным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2. Ежегодный отчет вносится в представительный орган на бумажном носителе и в электронном виде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Порядок рассмотрения ежегодного отчета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1. Председатель представительного органа направляет поступивший ежегодный отчет не позднее 10 календарных дней до его рассмотрения депутатами на заседании представительного органа отчет направляется всем депутата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2. Не позднее, чем за 7 календарных дней до заседания представительного органа, на котором планируется заслушивание отчета Главы Крутологского сельского поселения</w:t>
      </w:r>
      <w:r>
        <w:rPr>
          <w:i/>
          <w:szCs w:val="28"/>
        </w:rPr>
        <w:t>)</w:t>
      </w:r>
      <w:r>
        <w:rPr>
          <w:szCs w:val="28"/>
        </w:rPr>
        <w:t>, Главе Крутологского сельского поселения в письменной форме направляются вопросы и предложения от депутатов представительного органа (если они поступят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3. Представительный орган рассматривает ежегодный отчет на открытом заседании в порядке, установленном Регламентом представительного органа.</w:t>
      </w:r>
      <w:r>
        <w:rPr/>
        <w:t xml:space="preserve"> </w:t>
      </w:r>
      <w:r>
        <w:rPr>
          <w:szCs w:val="28"/>
        </w:rPr>
        <w:t>Информация о дате, времени и месте проведения заседания, на котором будет заслушиваться отчет Главы Крутологского сельского поселения не менее, чем за неделю публикуется в общественно-политической газете «Знамя», а также размещается на официальном сайте администрации Крутологского сельского поселения района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Время для вопросов и ответов на вопросы, выступлений в прениях по ежегодному отчету устанавливается решением Думы, принимаемым на заседании, на котором заслушивается ежегодный отчет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Решение представительного органа, принимаемое по результатам рассмотрения ежегодного отчета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1. По результатам рассмотрения ежегодного отчета представительный орган принимает решение, в котором деятельность Главы Крутологского сельского поселения по результатам ежегодного отчета признается удовлетворительной или неудовлетворительной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2. При оценке результатов деятельности Крутологского сельского поселения учитываются в том числе срок осуществления Главой Крутологского сельского поселения своих полномочий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3. Представительный орган в решении, принимаемом по результатам рассмотрения ежегодного отчета, может внести Главе Крутологского сельского поселения предложения по совершенствованию его деятельности, а также заместителей Главы Крутологского сельского поселения, отвечающих за определенные направления работы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4. Решение земского собрания Крутологского сельского поселения об оценке деятельности главы подлежит официальному обнародованию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1. В случае непредставления главой отчета в установленный земским собранием Крутологского сельского поселения срок, земское собрание Крутологского сельского поселения вправе на очередной сессии принять решение о неудовлетворительной оценке деятельности главы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Решение о неудовлетворительной оценке деятельности главы считается принятым, если за него проголосовало не менее двух третей от установленной численности депутатов земского собрания Крутологского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4:00Z</dcterms:created>
  <dc:creator>Бибарсов Ильяс Джафярович</dc:creator>
  <dc:description/>
  <cp:keywords/>
  <dc:language>en-US</dc:language>
  <cp:lastModifiedBy>User</cp:lastModifiedBy>
  <dcterms:modified xsi:type="dcterms:W3CDTF">2022-06-08T07:11:00Z</dcterms:modified>
  <cp:revision>11</cp:revision>
  <dc:subject/>
  <dc:title/>
</cp:coreProperties>
</file>