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 шес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aps/>
          <w:spacing w:val="100"/>
          <w:sz w:val="28"/>
          <w:szCs w:val="28"/>
        </w:rPr>
      </w:pPr>
      <w:r>
        <w:rPr>
          <w:rFonts w:cs="Calibri" w:ascii="Calibri" w:hAnsi="Calibri"/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aps/>
          <w:spacing w:val="100"/>
          <w:sz w:val="28"/>
          <w:szCs w:val="28"/>
        </w:rPr>
      </w:pPr>
      <w:r>
        <w:rPr>
          <w:rFonts w:cs="Calibri" w:ascii="Calibri" w:hAnsi="Calibri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0 июня 2022 года</w:t>
        <w:tab/>
        <w:tab/>
        <w:tab/>
        <w:tab/>
        <w:tab/>
        <w:tab/>
        <w:tab/>
        <w:tab/>
        <w:tab/>
        <w:t xml:space="preserve">     № 2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го собрания Крутологского сельского поселения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8 сентября 2018 года № 10 «Об утверждении Правил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благоустройства Крутологского сельского поселения»</w:t>
      </w:r>
    </w:p>
    <w:p>
      <w:pPr>
        <w:pStyle w:val="Normal"/>
        <w:ind w:right="2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 в соответствии с Методическими рекомендациями по разработке норм и правил по благоустройству территорий муниципальных образований, утвержденных приказом от 29 декабря 2021 г. № 1042/пр, в целях обеспечения надлежащего санитарно-экологического состояния территории поселения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поселкового собрания Крутологского сельского поселения от 18 сентября 2018 г. № 10 «Об утверждении Правил благоустройства Крутологского сельского поселения» (далее – решение) следующие изменения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 «Содержание придомовых территорий»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1.1. 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бираемый снег должен сдвигаться с тротуаров на проезжую часть в прилотковую зон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1.2. Размещение, хранение и стоянка личного автотранспорта на придомовых, дворовых и внутриквартальных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 «Организация озеленения территорий»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посадки зеленых насаждений утверждается органами местного управления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Крутологского сельского поселения (Столяров Д.П.)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рутолог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7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      М.И. Беляев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19:00Z</dcterms:created>
  <dc:creator>***</dc:creator>
  <dc:description/>
  <cp:keywords/>
  <dc:language>en-US</dc:language>
  <cp:lastModifiedBy>User</cp:lastModifiedBy>
  <cp:lastPrinted>2022-08-09T21:58:00Z</cp:lastPrinted>
  <dcterms:modified xsi:type="dcterms:W3CDTF">2022-08-09T18:59:00Z</dcterms:modified>
  <cp:revision>13</cp:revision>
  <dc:subject/>
  <dc:title/>
</cp:coreProperties>
</file>