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spacing w:before="0" w:after="0"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 шестое </w:t>
      </w:r>
      <w:r>
        <w:rPr>
          <w:rFonts w:cs="Times New Roman" w:ascii="Times New Roman" w:hAnsi="Times New Roman"/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right="-5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6"/>
          <w:szCs w:val="26"/>
        </w:rPr>
        <w:t>30 июня 2022 года</w:t>
        <w:tab/>
        <w:tab/>
        <w:tab/>
        <w:tab/>
        <w:tab/>
        <w:tab/>
        <w:tab/>
        <w:tab/>
        <w:tab/>
        <w:tab/>
        <w:t xml:space="preserve">      № 228</w:t>
      </w:r>
    </w:p>
    <w:p>
      <w:pPr>
        <w:pStyle w:val="Normal"/>
        <w:spacing w:before="0" w:after="0"/>
        <w:ind w:right="3829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должностных окладов работникам администрации Крутолог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2.2003 № 131-ФЗ «Об общих принципах организации местного самоуправления в Российской Федерации», с Федеральным законом от 02.03.2007 № 25-ФЗ «О муниципальной службе в Российской Федерации» с законом Белгородской области от 24.09.2007 №150 «Об особенностях организации муниципальной службы в Белгородской области», Уставом Крутологского сельского поселения и в целях упорядочения оплаты труда работников администрации Крутологского сельского поселения,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ское собрание Крутологского сельского поселения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размеры должностных окладов муниципальных служащих администрации Крутологского сельского поселения и муниципальных служащих, оплата труда которых осуществляется на условиях срочного трудового договора (контракта) с 01.07.2022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размеры должностных окладов работников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Крутолог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щающих должности, не являющиеся должностями муниципальной службы с 01.07.2022 (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решение земского собра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рутолог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20.01.2022 № 207 «Об установлении должностных окладов работникам администрации Крутологского сельского поселения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народовать настоящее решение и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 за  исполнением  настоящего  решения  возложить  на постоянну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ю по социально-экономическому развитию, бюджету и налоговой политике земского собрания Крутологского сельского поселения (Коноплев В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рутологского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                М.И. Беляев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Normal"/>
        <w:spacing w:lineRule="auto" w:line="240" w:before="0" w:after="0"/>
        <w:ind w:firstLine="46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тологского сельского поселе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30» июня 2022 г. № 22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муниципальных служащих администрации Крутологского сельского поселения и муниципальных служащих, оплата труда которых осуществляется на условиях срочного трудового договора (контрак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3,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8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Normal"/>
        <w:spacing w:lineRule="auto" w:line="240" w:before="0" w:after="0"/>
        <w:ind w:firstLine="46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тологского сельского поселе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30» июня 2022 г. № 22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лицам, замещающих должности, не являющиеся должностям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рутолог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6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2:00Z</dcterms:created>
  <dc:creator>1</dc:creator>
  <dc:description/>
  <cp:keywords/>
  <dc:language>en-US</dc:language>
  <cp:lastModifiedBy>User</cp:lastModifiedBy>
  <cp:lastPrinted>2022-06-30T09:36:00Z</cp:lastPrinted>
  <dcterms:modified xsi:type="dcterms:W3CDTF">2022-06-30T06:36:00Z</dcterms:modified>
  <cp:revision>25</cp:revision>
  <dc:subject/>
  <dc:title/>
</cp:coreProperties>
</file>