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2390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>муниципальный район «Белгородский район» Белгородской области</w:t>
      </w:r>
    </w:p>
    <w:p>
      <w:pPr>
        <w:pStyle w:val="Normal"/>
        <w:ind w:right="-5"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>Земское собрание Крутологского сельского поселе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сорок шестое </w:t>
      </w:r>
      <w:r>
        <w:rPr>
          <w:b/>
          <w:bCs/>
          <w:sz w:val="28"/>
          <w:szCs w:val="28"/>
        </w:rPr>
        <w:t>заседание четвертого созыва</w:t>
      </w:r>
    </w:p>
    <w:p>
      <w:pPr>
        <w:pStyle w:val="Normal"/>
        <w:spacing w:before="0" w:after="0"/>
        <w:ind w:right="-5" w:firstLine="709"/>
        <w:contextualSpacing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8"/>
          <w:szCs w:val="26"/>
        </w:rPr>
        <w:t>30 июня 2022 года</w:t>
        <w:tab/>
        <w:tab/>
        <w:tab/>
        <w:tab/>
        <w:tab/>
        <w:tab/>
        <w:tab/>
        <w:tab/>
        <w:tab/>
        <w:t xml:space="preserve">    № 230</w:t>
      </w:r>
    </w:p>
    <w:p>
      <w:pPr>
        <w:pStyle w:val="Normal"/>
        <w:spacing w:before="0" w:after="0"/>
        <w:ind w:right="3829" w:hanging="0"/>
        <w:contextualSpacing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ind w:right="36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О внесении изменений в решение  земского собрания Крутологского сельского поселения от 18 декабря 2019 г. № 92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б утверждении </w:t>
            </w:r>
            <w:r>
              <w:rPr>
                <w:b/>
                <w:bCs/>
                <w:spacing w:val="-5"/>
                <w:sz w:val="28"/>
                <w:szCs w:val="28"/>
              </w:rPr>
              <w:t>Положения об оплате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труда и других социальных гарантиях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 xml:space="preserve">работников администрации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Крутологского сельского поселения»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. № 131-ФЗ «Об общих принципах организации местного самоуправления в Российской Федерации», Федеральным законом от 2 марта 2007 г. № 25-ФЗ </w:t>
        <w:br/>
        <w:t>«О муниципальной службе в Российской Федерации», законом Белгородской области от 24 сентября 2007 № 150 «Об особенностях организации муниципальной службы в Белгородской области», Уставом Крутологского сельского поселения, в целях повышения мотивации работников органов местного самоуправления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земское собрание Крутологского сельского поселения р е ш и л о: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709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 Внести в решение земского собрания Крутологского сельского поселения от 18 декабря 2019 г. № 92 «Об утверждении Положения об оплате труда и других социальных гарантиях работников администрации Крутологского сельского поселения» (далее – Решение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3 Раздела 7. «Установление выплат компенсационного и стимулирующего характера» Положения об оплате труда и других социальных гарантиях работников администрации Крутологского сельского поселения, утвержденного Решением, дополнить подпунктами: з) премия ко Дню России (12 июня), и) премия ко Дню Государственного флага Российской Федерации (22 августа) и абзацем «Премия ко Дню России (12 июня), премия ко Дню Государственного флага Российской Федерации (22 августа) выплачивается единовременно работникам администрации в фиксированном размере </w:t>
        <w:br/>
        <w:t>на основании распорядительного акта представителя нанимателя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 даты его опубликования.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28"/>
          <w:szCs w:val="28"/>
        </w:rPr>
        <w:t>3.</w:t>
      </w:r>
      <w:r>
        <w:rPr>
          <w:sz w:val="27"/>
          <w:szCs w:val="27"/>
        </w:rPr>
        <w:t xml:space="preserve">  </w:t>
      </w:r>
      <w:r>
        <w:rPr>
          <w:sz w:val="28"/>
          <w:szCs w:val="27"/>
        </w:rPr>
        <w:t>Обнародовать  настоящее  решение  и  разместить на  официальном сайте органов местного самоуправления Крутологского сельского поселения муниципального района «Белгородский район» Бел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</w:t>
        <w:br/>
        <w:t>на постоянную комиссию по бюджету, финансовой и налоговой политике (Коноплев В.В.)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Глава Крутологского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7"/>
        </w:rPr>
        <w:t>сельского поселения</w:t>
        <w:tab/>
        <w:t xml:space="preserve">    </w:t>
        <w:tab/>
        <w:tab/>
        <w:tab/>
        <w:tab/>
        <w:tab/>
        <w:t xml:space="preserve">                       М.И. Беляев 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11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–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25:00Z</dcterms:created>
  <dc:creator>Степанова Дина Сергеевна</dc:creator>
  <dc:description/>
  <cp:keywords/>
  <dc:language>en-US</dc:language>
  <cp:lastModifiedBy>User</cp:lastModifiedBy>
  <cp:lastPrinted>2022-08-09T22:01:00Z</cp:lastPrinted>
  <dcterms:modified xsi:type="dcterms:W3CDTF">2022-08-09T19:01:00Z</dcterms:modified>
  <cp:revision>67</cp:revision>
  <dc:subject/>
  <dc:title>Статья 1 Основы определения размера оплаты труда работников бюджетных учреждений Белгородского района</dc:title>
</cp:coreProperties>
</file>