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spacing w:before="0" w:after="0"/>
        <w:ind w:right="-5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ское собрание Крутологского сельского поселен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рок седьмое </w:t>
      </w:r>
      <w:r>
        <w:rPr>
          <w:rFonts w:cs="Times New Roman" w:ascii="Times New Roman" w:hAnsi="Times New Roman"/>
          <w:b/>
          <w:bCs/>
          <w:sz w:val="28"/>
          <w:szCs w:val="28"/>
        </w:rPr>
        <w:t>заседание четвертого созыва</w:t>
      </w:r>
    </w:p>
    <w:p>
      <w:pPr>
        <w:pStyle w:val="Normal"/>
        <w:spacing w:before="0" w:after="0"/>
        <w:ind w:right="-5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8"/>
          <w:szCs w:val="26"/>
        </w:rPr>
        <w:t>22 июля 2022 года</w:t>
        <w:tab/>
        <w:tab/>
        <w:tab/>
        <w:tab/>
        <w:tab/>
        <w:tab/>
        <w:tab/>
        <w:tab/>
        <w:tab/>
        <w:t xml:space="preserve">     № 231</w:t>
      </w:r>
    </w:p>
    <w:p>
      <w:pPr>
        <w:pStyle w:val="Normal"/>
        <w:spacing w:before="0" w:after="200"/>
        <w:ind w:right="3829" w:hanging="0"/>
        <w:contextualSpacing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б утверждении Порядка ведения перечня видов муниципального контроля органов местного самоуправления </w:t>
      </w:r>
      <w:r>
        <w:rPr>
          <w:rFonts w:cs="Times New Roman" w:ascii="Times New Roman" w:hAnsi="Times New Roman"/>
          <w:b/>
          <w:sz w:val="27"/>
          <w:szCs w:val="27"/>
        </w:rPr>
        <w:t>Крутологского сельского поселения муниципального района «Белгород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Федеральным законом от 06.10.2003 № 131-ФЗ              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rFonts w:cs="Times New Roman" w:ascii="Times New Roman" w:hAnsi="Times New Roman"/>
          <w:sz w:val="27"/>
          <w:szCs w:val="27"/>
        </w:rPr>
        <w:t>Крутологского сельского поселения муниципального района «Белгородски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айон» Белгородской област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емское собрание Крутологского сельского поселения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р е ш и л о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орядок ведения перечня видов муниципального контроля органов местного самоуправления Крутолог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бнародовать настоящее решение и разместить на официально сайте органов местного самоуправления Крутолог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после его официальн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бнарод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4. Контроль за исполнением настоящего решения возложить на </w:t>
      </w:r>
      <w:r>
        <w:rPr>
          <w:rFonts w:cs="Times New Roman" w:ascii="Times New Roman" w:hAnsi="Times New Roman"/>
          <w:sz w:val="27"/>
          <w:szCs w:val="27"/>
        </w:rPr>
        <w:t>постоянную комиссию земского собрания Крутологского сельского поселения по вопросам местного самоуправления, социальной политике и общественной безопасности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Сивцева М.Н.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лава Крутолог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ельского поселения  </w:t>
        <w:tab/>
        <w:tab/>
        <w:tab/>
        <w:tab/>
        <w:tab/>
        <w:tab/>
        <w:tab/>
        <w:tab/>
        <w:t>М.И. Беляев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537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м зем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тол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«22» июля 2022 г. № 2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14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ения перечня видов муниципального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ов местного самоуправления Крутологского сельского поселения муниципального района «Белгородский район» Белгоро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Настоящий Порядок ведения перечня видов муниципального контроля органов местного самоуправления Крутологского сельского поселения муниципального района «Белгородский район» Белгородской области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Крутологского сельского поселения муниципального района «Белгородский район» Белгородской области, обеспечения доступности и прозрачности сведений об осуществлении видов муниципального контроля органами местного самоуправления 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Ведение Перечня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ей Крутологского сельского поселения муниципального района «Белгородский район» Бел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еречень оформляется по форме согласно приложению и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 видах муниципального контроля, осуществляемого администрацией Крутологского сельского поселения муниципального района «Белгородский район» Белгоро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 наименование органа местного самоуправления, уполномоченного на осуществление соответствующего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 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ключ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Утверждение Перечня, внесение в него изменений осуществляется путем принятия администрацией </w:t>
      </w:r>
      <w:r>
        <w:rPr>
          <w:rFonts w:cs="Times New Roman" w:ascii="Times New Roman" w:hAnsi="Times New Roman"/>
          <w:sz w:val="28"/>
          <w:szCs w:val="28"/>
        </w:rPr>
        <w:t>Крутологского сельского поселения муниципального района «Белгородский район» Белгоро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го акта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ключение сведений в Перечень, изменения в него вносятся администрацией Крутологского сельского поселения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яти рабочих дней со дня возникновения указанных в пунктах 6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еречень размещается на официальном сайте органов местного самоуправления Крутолог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Порядк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ения перечня</w:t>
      </w:r>
    </w:p>
    <w:p>
      <w:pPr>
        <w:pStyle w:val="Normal"/>
        <w:widowControl w:val="false"/>
        <w:autoSpaceDE w:val="false"/>
        <w:spacing w:lineRule="auto" w:line="240" w:before="0" w:after="0"/>
        <w:ind w:left="4679" w:hanging="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ов муниципа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left="4679" w:hanging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971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тол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«Белгородский район» 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ов муниципального контроля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толог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елгородский район» 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19"/>
        <w:gridCol w:w="3175"/>
        <w:gridCol w:w="33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именование орга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41:00Z</dcterms:created>
  <dc:creator>Богатенко Ирина Геннадиевна</dc:creator>
  <dc:description/>
  <cp:keywords/>
  <dc:language>en-US</dc:language>
  <cp:lastModifiedBy>User</cp:lastModifiedBy>
  <cp:lastPrinted>2022-07-08T12:44:00Z</cp:lastPrinted>
  <dcterms:modified xsi:type="dcterms:W3CDTF">2022-07-21T10:19:00Z</dcterms:modified>
  <cp:revision>10</cp:revision>
  <dc:subject/>
  <dc:title>Утвержден</dc:title>
</cp:coreProperties>
</file>