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firstLine="709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754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7"/>
        </w:rPr>
      </w:pPr>
      <w:r>
        <w:rPr>
          <w:rFonts w:eastAsia="Calibri" w:cs="Times New Roman" w:ascii="Times New Roman" w:hAnsi="Times New Roman"/>
          <w:b/>
          <w:sz w:val="28"/>
          <w:szCs w:val="27"/>
        </w:rPr>
        <w:t xml:space="preserve">Земское собрание Крутологского сельского поселения </w:t>
      </w:r>
    </w:p>
    <w:p>
      <w:pPr>
        <w:pStyle w:val="Normal"/>
        <w:spacing w:before="0" w:after="0"/>
        <w:ind w:left="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ьдесят перв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ноября 2022 года                                                                                       № 248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4 г.                                                                                    № 77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Крутологского</w:t>
      </w:r>
    </w:p>
    <w:p>
      <w:pPr>
        <w:pStyle w:val="NoSpacing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по организационному 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атериально-техническому обеспечению </w:t>
      </w:r>
    </w:p>
    <w:p>
      <w:pPr>
        <w:pStyle w:val="NoSpacing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муниципальных выбо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унктом 5 части 1 статьи 17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Федеральным законом </w:t>
        <w:br/>
        <w:t xml:space="preserve">от 12 июня 2002 г. № 67-ФЗ «Об основных гарантиях избирательных прав и права на участие в референдуме граждан Российской Федерации», Уставом муниципального района «Белгородский район» Белгородской области, в соответствии с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Крутолог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8"/>
          <w:szCs w:val="28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целях надле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 и материально-технического обеспечения выборов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го собрания Крутологского сельского поселения пятого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Крут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Переда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 период с 1 января 2023 г. по 31 декабря 2023 г. муниципальному району «Белгородский район» Бел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существление части полномочий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по организационному и материально-техническому обеспечению подготовки и проведения муниципальных выборов в Крутологском сельском поселении муниципального района «Белгородский район» Белгородской области, а именно реализации мероприятий, связанных с подготовкой и проведением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 подготовке и проведению выборов) в земское собрание Крутологского сельского поселения пятого созы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2.1. Проект  соглашения  между  Муниципальным советом Белгородского района и земским собранием </w:t>
      </w:r>
      <w:r>
        <w:rPr>
          <w:rFonts w:cs="Times New Roman" w:ascii="Times New Roman" w:hAnsi="Times New Roman"/>
          <w:sz w:val="28"/>
          <w:szCs w:val="28"/>
        </w:rPr>
        <w:t>Крутолог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 осуществлении части полномочий  поселения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по организационному и материально-техническому обеспечению подготовки и проведения муниципальных выбор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и условия предоставления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Методику расчета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главе Крутологского сельского поселения заключить с председателем Муниципального совета Белгородского района, соглашение по осуществлению части полномочий указанных в п.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возложить на постоянную комиссию земского собрания Крутологского сельского поселения по бюджету, финансовой и налоговой политике (Коноплев В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ло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М.И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5245" w:type="dxa"/>
              <w:jc w:val="left"/>
              <w:tblInd w:w="4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м земского собрания</w:t>
                  </w:r>
                </w:p>
                <w:p>
                  <w:pPr>
                    <w:pStyle w:val="Normal"/>
                    <w:spacing w:lineRule="auto" w:line="240" w:before="0" w:after="0"/>
                    <w:ind w:hanging="5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утолог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«24» ноября 2022 г. № 2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Муниципальным советом Белгородского района и земским собранием Крутологского сельского поселения об осуществлении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  <w:tab/>
        <w:t xml:space="preserve">                                                       «___» 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Крутологского сельского поселения, именуемое в дальнейшем «Земское собрание», в лице главы Крутологского сельского поселения, действующего на основании Устава Крутологского сельского поселения муниципального района «Белгородский район» Белгородской области,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й совет Белгородского района, именуемый в дальнейшем «Муниципальный совет», в лице главы Белгородского  района ___________________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 части 1 стать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муниципального района «Белгородский район» Белгородской области, Уставом ________ поселения муниципального района «Белгородский район» Белгородской области, решением ________ собрания _______ поселения от «__»___________2022 г. №__, решением Муниципального совета Белгородского района от «__»_____ 2022 г. №___, заключили настоящее Соглашение (далее - «Соглашение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утологское сельское поселение передает, а муниципальный район «Белгородский район» принимает к осуществлению территориальной Избирательной комиссией Белгородского района </w:t>
      </w:r>
      <w:r>
        <w:rPr>
          <w:rFonts w:cs="Times New Roman" w:ascii="Times New Roman" w:hAnsi="Times New Roman"/>
          <w:sz w:val="28"/>
          <w:szCs w:val="28"/>
        </w:rPr>
        <w:t>по организационному и материально-техническому обеспечению подготовки и проведения муниципальных выбор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путатов в земское собрание  Крутологского сельского поселения в соответствии с </w:t>
      </w:r>
      <w:hyperlink w:anchor="Par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ередача части полномочий производится в целях надлежащего организационного и материально-технического обеспечения выборов депутатов в земское собрание Крутологского сельского поселения пятого созыва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Для осуществления части полномочий из бюджета поселения предоставляется в бюджет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Крутологское сельское поселение Белгородского района передаёт, а муниципальный район «Белгородский район» принимает на себя часть полномочий по организационному и материально-техническому обеспечению выборов депутатов в земское собрание Крутологского сельского поселения пятого созыв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Белгородскую районную территориальную избирательную комиссию возлагаются </w:t>
      </w:r>
      <w:r>
        <w:rPr>
          <w:rFonts w:cs="Times New Roman" w:ascii="Times New Roman" w:hAnsi="Times New Roman"/>
          <w:sz w:val="28"/>
          <w:szCs w:val="28"/>
        </w:rPr>
        <w:t>полномочия по организационному и материально – техническому обеспечению муниципальных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 подготовке и проведению выбо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Организация исполнения части полномочий Белгородской районной территориальной избирательной комиссией осуществляется </w:t>
        <w:br/>
        <w:t xml:space="preserve">во взаимодействии с органами государственной власти Белгородской области, органами местного самоуправления, другими учреждениями </w:t>
        <w:br/>
        <w:t>и организация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направляемые на осуществление передаваемых полномочий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для осуществления части полномочий, устанавливается в размере  _________ (________________) рублей ___________ копеек в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исление указанной суммы производится не позднее 1 июня 2023 года из бюджета ______ поселения в бюджет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 xml:space="preserve"> Муниципальный совет Белгородского райо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ает размер межбюджетных трансфертов предоставляемых из бюджетов поселений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представительных органов местного самоуправления посе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имеет право получать от Белгородской районной территориальной избирательной комиссии информацию об осуществлении предусмотренных настоящим Соглашением части  полномоч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Земское собрание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рутол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тверждает размер межбюджетных трансфертов предоставляемых 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в земское собрание Крутолог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Белгородская районная территориальная избирательная комисс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часть полномочий в соответствии с пунктом 2.2. настоящего Соглашения и действующим законодательством Российской Федерации, в пределах, выделенных на эти цели финансовых средств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уществления полномочий и основания  прекращения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  <w:tab/>
        <w:t xml:space="preserve"> Настоящее Соглашение действует с 1 января 2023 года до                     31 декабря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Осуществление полномочий по настоящему Соглашению обеспечивается Белгородской районной территориальной избирательной комиссией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2. В одностороннем порядке настоящее Соглашения расторгаетс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Уведомление  о 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903"/>
        <w:gridCol w:w="4201"/>
        <w:gridCol w:w="7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поселкового собрания городского (глава сельского)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 /М.И. Беля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__» ____________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М.П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 С.И. Ти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» 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земского собрания Крутол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4» ноября 2022 г. № 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рядок и условия предоставления 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стоящий Порядок устанавливает порядок определения ежегодного объема межбюджетных трансфертов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7"/>
          <w:szCs w:val="27"/>
        </w:rPr>
        <w:t>Крутологс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Белгородский район» Белгородской области и органами местного самоуправления поселения о передаче осуществления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7"/>
          <w:szCs w:val="27"/>
        </w:rPr>
        <w:t>Крутологс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мер  межбюджетных  трансфертов определяется в соотве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 Методикой расчета межбюджетных трансфертов, предоставляемых из бюджета  поселения бюджету муниципального района «Белгородский район» Белгородской области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7"/>
          <w:szCs w:val="27"/>
        </w:rPr>
        <w:t>Крутологс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Межбюджетные трансферты равными частями ежеквартально, не позднее 1 июня 2023 г. перечисляются из бюджета поселения в бюджет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ри установлении отсутствия потребности муниципального района в межбюджетных трансфертах, их остаток либо часть остатка подлежит возврату в доход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В случае невыполнения поселением обязательств по предоставлению межбюджетных трансфертов в бюджет муниципального  района, Белгородский район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с учетом общих требований, установленных Министерством финансов Российской Федерации.</w:t>
      </w:r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7630</wp:posOffset>
                </wp:positionH>
                <wp:positionV relativeFrom="paragraph">
                  <wp:posOffset>-19050</wp:posOffset>
                </wp:positionV>
                <wp:extent cx="33089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емского собрания Крутол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 «24» ноября 2022 г. № 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-1.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емского собрания Крутол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 «24» ноября 2022 г. № 2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b/>
          <w:sz w:val="28"/>
          <w:szCs w:val="28"/>
        </w:rPr>
        <w:br/>
        <w:t>межбюджетных трансфертов, предоставляемых из бюджета Крутологского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финансовое обеспечение выборов депутатов в земское собрание Крутологского сельского поселения,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мбт = N *К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т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в 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/Ч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нр</w:t>
      </w:r>
      <w:r>
        <w:rPr>
          <w:rFonts w:cs="Times New Roman" w:ascii="Times New Roman" w:hAnsi="Times New Roman"/>
          <w:color w:val="000000"/>
          <w:sz w:val="28"/>
          <w:szCs w:val="28"/>
        </w:rPr>
        <w:t>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утолог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126"/>
        <w:gridCol w:w="1701"/>
        <w:gridCol w:w="2977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жбюджетных трансфертов, тыс. рублей в год</w:t>
            </w:r>
          </w:p>
        </w:tc>
      </w:tr>
      <w:tr>
        <w:trPr>
          <w:trHeight w:val="2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лог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9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2:00Z</dcterms:created>
  <dc:creator>Константин</dc:creator>
  <dc:description/>
  <cp:keywords/>
  <dc:language>en-US</dc:language>
  <cp:lastModifiedBy>User</cp:lastModifiedBy>
  <cp:lastPrinted>2022-12-02T10:01:00Z</cp:lastPrinted>
  <dcterms:modified xsi:type="dcterms:W3CDTF">2022-12-28T08:48:00Z</dcterms:modified>
  <cp:revision>8</cp:revision>
  <dc:subject/>
  <dc:title> </dc:title>
</cp:coreProperties>
</file>